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т  2016г. №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Дерюгинского сельсовета от 14.12.2015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 на 2016 год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1. Внести в решение собрания депутатов Дерюгинского сельсовета  Дмитриевского района Курской области от 14 декабря 2015 года №33 «О бюджете муниципального образования «Дерюгинский сельсовет» Дмитриевского района Курской области на 2016 год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общий объем доходов бюджета муниципального образования на 2016 год в сумме 2 931 545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щий объем расходов бюджета муниципального образования на 2016 год в сумме  3 135 407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муниципального образования на 2016 год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203 862,00 рубле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№ 1 «Источники финансирования дефицита бюджета муниципального образования «Дерюгинский сельсовет»;  приложение №5 «Распределение бюджетных  ассигнований по разделам и подразделам, целевым статьям (муниципальным программам и непрограммным направлениям деятельности) группам видов  расходов классификации расходов бюджета на 2016 год», приложение № 6 «Ведомственная структура расходов бюджета муниципального образования «Дерюгинский сельсовет»,  приложение № 7 « Распределение бюджетных ассигнований по целевым статьям (муниципальным программам   и непрограммным направлениям деятельности), группам видов расходов на 2016 год» дополнить и изложить в новой редакции (прилагаются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Чепелев П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                             Левин В.В.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от 14.12.2015 г № 33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муниципального образования«Дерюгинский  сельсовет» Дмитри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на 2016 год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842"/>
      </w:tblGrid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23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823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 823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823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823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 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 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8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240 183,9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3 240 183,94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240 183,94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240 183,94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 407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 407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 407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 407</w:t>
            </w:r>
          </w:p>
        </w:tc>
      </w:tr>
      <w:tr>
        <w:trPr>
          <w:trHeight w:val="6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8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от 14.12.2015 г № 33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 расходов классификации расходов бюджета муниципального образования «Дерюгинский сельсовет» Дмитриевского района Курской области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руб</w:t>
      </w:r>
      <w:r>
        <w:rPr/>
        <w:t>лей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1984"/>
        <w:gridCol w:w="709"/>
        <w:gridCol w:w="1418"/>
        <w:gridCol w:w="2745"/>
        <w:gridCol w:w="1541"/>
        <w:gridCol w:w="154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5 407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8 41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085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85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85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85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85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85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95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4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Курской области «Управление государственным имуществом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 5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3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от 14.12.2015 г № 33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Дерюгинский сельсовет» Дмитриевского района Курской обла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255" w:leader="none"/>
        </w:tabs>
        <w:jc w:val="right"/>
        <w:rPr/>
      </w:pPr>
      <w:r>
        <w:rPr/>
        <w:tab/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701"/>
        <w:gridCol w:w="851"/>
        <w:gridCol w:w="93"/>
        <w:gridCol w:w="1041"/>
        <w:gridCol w:w="3595"/>
        <w:gridCol w:w="1541"/>
        <w:gridCol w:w="1541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5 407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5 407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8 419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085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85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85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85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85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85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9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9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9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956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44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634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34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34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34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34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9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Российской Федерации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 766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программа Курской области «Управление государственным имуществом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766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766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766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766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766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 473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3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3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6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от 14.12.2015 г № 33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бюджета муниципального образования «Дерюгинский сельсовет» Дмитриевского района Курской области и непрограммным направлениям деятельности), группам видов расходов 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919"/>
        <w:gridCol w:w="709"/>
        <w:gridCol w:w="1538"/>
      </w:tblGrid>
      <w:tr>
        <w:trPr>
          <w:trHeight w:val="33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5 407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4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 4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 4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сельских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С14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 3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00</w:t>
            </w:r>
          </w:p>
        </w:tc>
      </w:tr>
      <w:tr>
        <w:trPr>
          <w:trHeight w:val="27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</w:tr>
      <w:tr>
        <w:trPr>
          <w:trHeight w:val="5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2 02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2 02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2 01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2 01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3 02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3 02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85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85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85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 пожар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7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9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9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9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95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44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 3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 3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34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34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34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34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</w:tr>
      <w:tr>
        <w:trPr>
          <w:trHeight w:val="84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9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6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6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76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76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0:00Z</dcterms:created>
  <dc:creator>SVlad</dc:creator>
  <dc:description/>
  <cp:keywords/>
  <dc:language>en-US</dc:language>
  <cp:lastModifiedBy>Loner-XP</cp:lastModifiedBy>
  <cp:lastPrinted>2016-09-05T15:52:00Z</cp:lastPrinted>
  <dcterms:modified xsi:type="dcterms:W3CDTF">2016-09-07T12:04:00Z</dcterms:modified>
  <cp:revision>112</cp:revision>
  <dc:subject/>
  <dc:title>Об областном бюджете на 2006 год</dc:title>
</cp:coreProperties>
</file>