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ascii="Arial" w:hAnsi="Arial" w:eastAsia="Arial Unicode MS" w:cs="Arial"/>
          <w:color w:val="000000"/>
          <w:sz w:val="32"/>
          <w:szCs w:val="32"/>
          <w:lang w:bidi="en-US"/>
        </w:rPr>
      </w:pPr>
      <w:r>
        <w:rPr>
          <w:rFonts w:eastAsia="Arial Unicode MS" w:cs="Arial" w:ascii="Arial" w:hAnsi="Arial"/>
          <w:color w:val="000000"/>
          <w:sz w:val="32"/>
          <w:szCs w:val="32"/>
          <w:lang w:bidi="en-US"/>
        </w:rPr>
      </w:r>
    </w:p>
    <w:p>
      <w:pPr>
        <w:pStyle w:val="Normal"/>
        <w:keepNext w:val="true"/>
        <w:suppressAutoHyphens w:val="true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bidi="en-US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bidi="en-US"/>
        </w:rPr>
        <w:t>РОССИЙСКАЯ ФЕДЕРАЦИЯ</w:t>
      </w:r>
    </w:p>
    <w:p>
      <w:pPr>
        <w:pStyle w:val="Normal"/>
        <w:keepNext w:val="true"/>
        <w:suppressAutoHyphens w:val="true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bidi="en-US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bidi="en-US"/>
        </w:rPr>
        <w:t>АДМИНИСТРАЦИЯ ДЕРЮГИНСКОГО СЕЛЬСОВЕТА</w:t>
      </w:r>
    </w:p>
    <w:p>
      <w:pPr>
        <w:pStyle w:val="Normal"/>
        <w:keepNext w:val="true"/>
        <w:suppressAutoHyphens w:val="true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bidi="en-US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bidi="en-US"/>
        </w:rPr>
        <w:t>ДМИТРИЕВСКОГО РАЙОНА КУРСКОЙ ОБЛАСТИ</w:t>
      </w:r>
    </w:p>
    <w:p>
      <w:pPr>
        <w:pStyle w:val="Normal"/>
        <w:keepNext w:val="true"/>
        <w:suppressAutoHyphens w:val="true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bidi="en-US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bidi="en-US"/>
        </w:rPr>
      </w:r>
    </w:p>
    <w:p>
      <w:pPr>
        <w:pStyle w:val="Normal"/>
        <w:keepNext w:val="true"/>
        <w:suppressAutoHyphens w:val="true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bidi="en-US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bidi="en-US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bidi="en-US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bidi="en-US"/>
        </w:rPr>
      </w:r>
    </w:p>
    <w:p>
      <w:pPr>
        <w:pStyle w:val="Normal"/>
        <w:suppressAutoHyphens w:val="true"/>
        <w:spacing w:before="0" w:after="240"/>
        <w:jc w:val="center"/>
        <w:rPr>
          <w:rFonts w:ascii="Arial" w:hAnsi="Arial" w:eastAsia="Arial Unicode MS" w:cs="Arial"/>
          <w:color w:val="000000"/>
          <w:sz w:val="32"/>
          <w:szCs w:val="32"/>
          <w:lang w:bidi="en-US"/>
        </w:rPr>
      </w:pPr>
      <w:r>
        <w:rPr>
          <w:rFonts w:eastAsia="Arial Unicode MS" w:cs="Arial" w:ascii="Arial" w:hAnsi="Arial"/>
          <w:color w:val="000000"/>
          <w:sz w:val="32"/>
          <w:szCs w:val="32"/>
          <w:lang w:bidi="en-US"/>
        </w:rPr>
        <w:t>от 05.04.2023 г. № 8</w:t>
      </w:r>
    </w:p>
    <w:p>
      <w:pPr>
        <w:pStyle w:val="Normal"/>
        <w:suppressAutoHyphens w:val="true"/>
        <w:spacing w:before="0" w:after="240"/>
        <w:jc w:val="center"/>
        <w:rPr>
          <w:rFonts w:ascii="Arial" w:hAnsi="Arial" w:eastAsia="Arial Unicode MS" w:cs="Arial"/>
          <w:color w:val="000000"/>
          <w:sz w:val="32"/>
          <w:szCs w:val="32"/>
          <w:lang w:bidi="en-US"/>
        </w:rPr>
      </w:pPr>
      <w:r>
        <w:rPr>
          <w:rFonts w:eastAsia="Arial Unicode MS" w:cs="Arial" w:ascii="Arial" w:hAnsi="Arial"/>
          <w:color w:val="000000"/>
          <w:sz w:val="32"/>
          <w:szCs w:val="32"/>
          <w:lang w:bidi="en-US"/>
        </w:rPr>
        <w:t>с. Дерюгино</w:t>
      </w:r>
    </w:p>
    <w:p>
      <w:pPr>
        <w:pStyle w:val="Normal"/>
        <w:ind w:firstLine="720"/>
        <w:rPr>
          <w:rFonts w:ascii="Arial" w:hAnsi="Arial" w:eastAsia="Arial Unicode MS" w:cs="Arial"/>
          <w:b/>
          <w:b/>
          <w:color w:val="000000"/>
          <w:sz w:val="32"/>
          <w:szCs w:val="32"/>
          <w:lang w:bidi="en-US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bidi="en-US"/>
        </w:rPr>
      </w:r>
    </w:p>
    <w:p>
      <w:pPr>
        <w:pStyle w:val="TextBodyInden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выжигания сухой растительности на территории Дерюгинского сельсовета Дмитриевского района Курской област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2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№ 69 от 21.12.1994года «О пожарной безопасности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ст.30, постановления Губернатора Курской области от 25.03.2020г. № 290-па «О порядке выжигания сухой растительности на территории Курской области», руководствуясь Федеральным законом от 06.10.2003г. №131-ФЗ «Об общих принципах организации местного самоуправления в Российской Федерации»,  в целях предотвращения негативного воздействия на окружающую среду и во избежание ухудшения среды обитания объектов животного мира, Администрация Дерюгинского сельсовета Дмитриевского района Курской области ПОСТАНОВЛЯЕТ: </w:t>
      </w:r>
    </w:p>
    <w:p>
      <w:pPr>
        <w:pStyle w:val="2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1.Установить, что выжигание сухой растительности и проведение сельскохозяйственных палов на территории Дерюгинского сельского совета Дмитриевского района запрещается, за исключением случаев, когда выжигание производится с целью предотвращения возникновения лесных пожаров в пожароопасный период, а также в иных случаях по согласованию с органами, осуществляющими деятельность в сфере государственного пожарного надзора, государственного экологического контроля, охраны и регулирования использования объектов животного мира и среды их обитания, охраны и защиты лесов и воспроизводства лесного фон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Утверди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Порядок санкционированного сжигания сухой растительности в Дерюгинском сельсовете Дмитриевского района (приложение№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Порядок утилизации сухой растительности и послеуборочных остатков на территории Дерюгинского сельсовета Дмитриевского района(приложение№2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Порядок согласования проведения сельскохозяйственных палов с уполномоченными органами в Дмитриевском районе (приложение 3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Рекомендовать руководителям хозяйств, организаций и пред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роводить регулярные контрольные мероприятия за соблюдением запрета на выжигание сухой растительности и проведение сельскохозяйственных палов на территории Дерюгинского сельсовета  Дмитриевского района с увеличением их интенсивности в течении пожароопасного сезона( окончание уборочных работ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меры для утилизации растительных остатков, исключающих их огневую обработк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запасы воды для пожаротуш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омплектовать имеющиеся пожарные щиты противопожарным инвентаре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овать покос травы на закрепленных и прилегающих территориях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разъяснительную работу о мерах пожарной безопасности и действиях в случае пожара среди подчиненны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ть сжигание стерни, разведение костров на прилегающих территориях и на поля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ждом хозяйстве иметь наготове трактор с установленным плугом на случай пожар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зяйствах не имеющих пожарной или приспособленной техники подготовить для возможного использования водовозную технику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Заместителю Главы  Администрации Дерюгинского сельсовета Дмитриевского района Арбузовой Н.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довести до сведения руководителей организаций и физических лиц информацию о порядке выжигания сухой растительности и проведения сельхозпалов, на территории сельсовета, проинформировать их об ответственности за нарушение законодательства РФ и КО в сфере окружающей и природной среды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нформировать население Дерюгинского сельсовета настоящим постановлением путем вывешивания на информационных стендах, на сходах граждан и размещением на сайте Администрации Дерюгинского сельсовета Дмитриевского район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5.О всех случаях незаконного выжигания растительности сообщать по телефону- 112 в ЕДДС Администрации Дмитриевского района или в Администрацию Дерюгинского сельсовета по телефону 9-93-71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Контроль за выполнением данного постановления возложить на заместителя Главы  Администрации Дерюгинского сельсовета Дмитриевского района Арбузову Н.А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ерюгинского сельсовет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        В.В. Шульгин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бузова Н.А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Приложение №1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 от 05.04.2023г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32"/>
          <w:szCs w:val="32"/>
        </w:rPr>
        <w:t>Порядок санкциониронного сжигания сухой растительности на территории Дерюгинского сельского совета Дмитриевского района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Особый противопожарный период- это период длительного отсутствия дождей, при ветреной весенней погоде и в летние месяц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Для проведения санкционированного сжигания сухой растительности на территории Дерюгинского сельского совета Дмитриевского района  необходимо взять разрешение в инспекции госпожнадзора установленного образца на проведение огневых рабо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 этом необходимо соблюдать следующие правила: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от места сжигания до лесополос и полей с сельхозкультурами должно быть не менее 15м.;</w:t>
      </w:r>
    </w:p>
    <w:p>
      <w:pPr>
        <w:pStyle w:val="Normal"/>
        <w:numPr>
          <w:ilvl w:val="0"/>
          <w:numId w:val="6"/>
        </w:numPr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опашку мест сжигания шириной не менее 4м.;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ок земли, на котором запланировано выжигание сухой травянистой растительности, делится на блоки не превышающие 0,5 га;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дежурство заинтересованных лиц ( специалистов, на чьей территории производятся огневые работы);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работников бригад организации, осуществляющей профилактическое выжигание должно составлять не менее 5 человек на каждый блок, подвергаемый профилактическому выжиганию;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ведутся  в безветренную погоду до наступления пожароопасного периода или сразу после его оконч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иложение №2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 от 05.04.2023г</w:t>
      </w:r>
      <w:r>
        <w:rPr>
          <w:sz w:val="28"/>
        </w:rPr>
        <w:t>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утилизации сухой растительности и послеуборочных остатков на территории Дерюгинского сельсовета Дмитри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апретить сжигание сухой растительности и послеуборочных остатков на территории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есельскохозяйственным предприятиям, организациям и учреждениям , а также гражданам, воспрещается выжигать траву, древесно-кустарниковую растительность и тростниково-камышовые заросли под пологом леса, вблизи защитных лесонасаждений, в балках и по их склонам, вокруг водоемов на лугах и стерню на поля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В хозяйствах всех форм собственности поселения ввести в практику использования соломы на удобрение с измельчением её и внесением по 10кг. д.в. азота на 1тонну соломы и стеблей растений с последующей запашкой под основную обработку почв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Собственникам земельных долей, владельцам дачных участков и огородов, лицам, имеющим личные подсобные хозяйства рекомендовать к исполнению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елку пожнивных остатков, сухую растительность под основную обработку с добавлением азотных удобрений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семестно практиковать приготовление компостов из отходов зерновых, технических, овощных, бахчевых культур (а также добавление птичьего навоза из расчета 20-30 кг. на тонну вышеперечисленных компостов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дрении мероприятий по технологии утилизации сухой растительности и послеуборочных остатков широко освещать в средствах массовой информации с использованием наработок передовых хозяйств и опыта научных учреждений и организаци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иложение №3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 от 05.04.2023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</w:rPr>
        <w:t xml:space="preserve">                     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согласования проведения сельскохозяйственных палов с уполномоченными органами в Дерюгинском сельском совете Дмитриевского райо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tyle15"/>
        <w:shd w:fill="ECECEC" w:val="clear"/>
        <w:rPr>
          <w:rFonts w:ascii="Arial" w:hAnsi="Arial" w:cs="Arial"/>
          <w:color w:val="000000"/>
        </w:rPr>
      </w:pPr>
      <w:r>
        <w:rPr>
          <w:sz w:val="28"/>
          <w:szCs w:val="28"/>
        </w:rPr>
        <w:t>1</w:t>
      </w:r>
      <w:r>
        <w:rPr>
          <w:rFonts w:cs="Arial" w:ascii="Arial" w:hAnsi="Arial"/>
        </w:rPr>
        <w:t>.Руководитель хозяйства, предприятия обращается в районную</w:t>
      </w:r>
      <w:r>
        <w:rPr>
          <w:rFonts w:cs="Arial" w:ascii="Arial" w:hAnsi="Arial"/>
          <w:color w:val="000000"/>
        </w:rPr>
        <w:t> Административную комиссию при Администрации Дмитрие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 просьбой о разрешении сельскохозяйственных палов, предварительно согласовав с органами пожарного надзора, государственного контроля, охраны, регулирования использования объектов животного мира и среды их обитания, использования и охраны защиты лесного фонда и воспроизводства лес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миссия рассматривает на заседании согласованное заявление и окончательно принимает решение о разрешении или отказе в проведении сельскохозяйственных пал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После проведения палов производится осмотр, составляется акт о проведении сельскохозяйственных палов. Акт подписывается представителями сельскохозяйственного предприятия, представителями отдела сельского хозяйства и охраны окружающей среды, начальника ОНД и ПР по Дмитриевскому району, начальника отдела экологии и госпожнадзора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>
          <w:rStyle w:val="Emphasis"/>
          <w:szCs w:val="28"/>
        </w:rPr>
      </w:pPr>
      <w:r>
        <w:rPr>
          <w:szCs w:val="28"/>
        </w:rPr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6:00Z</dcterms:created>
  <dc:creator>ГАС "Выборы"</dc:creator>
  <dc:description/>
  <cp:keywords/>
  <dc:language>en-US</dc:language>
  <cp:lastModifiedBy>Арбузова Н.А.</cp:lastModifiedBy>
  <cp:lastPrinted>2023-04-12T13:59:00Z</cp:lastPrinted>
  <dcterms:modified xsi:type="dcterms:W3CDTF">2023-04-12T11:00:00Z</dcterms:modified>
  <cp:revision>21</cp:revision>
  <dc:subject/>
  <dc:title>ГЛАВА</dc:title>
</cp:coreProperties>
</file>