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4. 2023г.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екте решения Собрания депутатов Дерюгинского  сельсовета Дмитриевского района «О внесении изменений и дополнений  в Устав муниципального образования «Дерюгинский сельсовет»                   Дмитриевского района Кур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Дерюг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Дерюгинский сельсовет» Дмитриевского района Курской области Собрание  депутатов  Дерюгинского  сельсовета Дмитриевского района Курской области  РЕШИЛО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проект решения Собрания депутатов Дерюгинского сельсовета Дмитриевского района «О внесении изменений и дополнений в Устав муниципального образования «Дерюгинский сельсовет» Дмитриевского района Курской области» на обсуждение граждан, проживающих на территории Дерюгинского сельсовета Дмитри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бнародовать текст проекта решения Собрания депутатов Дерюгинского 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- здание Администрации Дерюгинского сельсовета Дмитриевского района, с.Дерюгино;</w:t>
      </w:r>
    </w:p>
    <w:p>
      <w:pPr>
        <w:pStyle w:val="Normal"/>
        <w:rPr/>
      </w:pPr>
      <w:r>
        <w:rPr>
          <w:sz w:val="28"/>
          <w:szCs w:val="28"/>
        </w:rPr>
        <w:t>2-й – административное здание, с.Пальцево;</w:t>
      </w:r>
    </w:p>
    <w:p>
      <w:pPr>
        <w:pStyle w:val="Normal"/>
        <w:rPr/>
      </w:pPr>
      <w:r>
        <w:rPr>
          <w:sz w:val="28"/>
        </w:rPr>
        <w:t>гражданами, проживающими на территории Дерюгинского  сельсовета Дмитриевского района Курской области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братиться к гражданам, проживающим на территории Дерюгинского  сельсовета Дмитриевского района Курской области, с просьбой принять активное  участие в обсуждении проекта  решения Собрания депутатов Дерюгинского  сельсовета Дмитриевского района «О  внесении изменений и дополнений в Устав муниципального образования «Дерюгинский  сельсовет» Дмитриев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Утвердить прилагаемый состав комиссии по обсуждению проекта решения Собрания депутатов Дерюгинского 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,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ручить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Обобщить и систематизировать предложения по проекту решения Собрания депутатов Дерюгинского  сельсовета Дмитриевского района «О  внесении изменений и дополнений в Устав муниципального образования «Дерюгинский  сельсовет» Дмитриевского района Ку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Обобщенные и систематизированные материалы предоставить  Собранию депутатов Дерюгинского  сельсовета Дмитриев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  <w:tab/>
        <w:t>Порядок участия граждан в обсуждении проекта  решения Собрания депутатов Дерюгинского 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;</w:t>
      </w:r>
    </w:p>
    <w:p>
      <w:pPr>
        <w:pStyle w:val="Normal"/>
        <w:jc w:val="both"/>
        <w:rPr/>
      </w:pPr>
      <w:r>
        <w:rPr>
          <w:sz w:val="28"/>
        </w:rPr>
        <w:t>-</w:t>
        <w:tab/>
        <w:t>Порядок учета предложе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</w:rPr>
        <w:t>8. Контроль за исполнением настоящего Решения возложить на Главу Дерюгинского  сельсовета Дмитриевского района  Шульгин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>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Л.Н. Коня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В.В. Шуль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-3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т                     2023 года                                                          № 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Дерюгинский  сельсовет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Дерюг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Дерюгинский сельсовет» Дмитриевского района Курской области Собрание  депутатов  Дерюгинского  сельсовета Дмитриевского района Курской области 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(реквизиты Устава муниципального образования, указание на ранее внесенные изменени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2 части 1 статьи 3 «Вопросы местного значения Дерюгинского сельсовета Дмитриевского района» слова «с установленными Требованиями» заменить словами «с установленными требован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6, 6.1. части 1 статьи 6 «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»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в дополнить статьей 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«Перераспределение отдельных полномочий между органами местного самоуправления Дерюгинского сельсовета Дмитриевского района и органами государственной власти Ку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градостроительной деятельности» полномочия органов местного самоуправления Дерюгинского сельсовета Дмитриевского района  в области градостроительной деятельности, перечисленные в части 1 статьи 2 данного Закона Курской области исполнительными органами Кур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Дерюгинского сельсовета Дмитри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Дерюгинского сельсовета, местного референдум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Дмитриев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Дмитриев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Дерюгинского сельсовета Дмитри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Дерюг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Дерюгинского сельсовета Дмитри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Дерюг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 xml:space="preserve"> слова «Избирательная комиссия Дерюгинского сельсовета Дмитриевского  района 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статье 24 «Статус депутата Собрания депутатов Дерюгинского сельсовета Дмитри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7 части 4  слова «иностранного государства участника международного» заменить словами «иностранного государства-участника международн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Дерюгинского сельсовета Дмитриев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кращаются досрочно решен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Дерюгинского сельсовета Дмитриев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случае отсутствия депутат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Дерюгинского  сельсовета Дмитриев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з уважительных причин на всех заседаниях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Дерюгинского сельсовета Дмитриевского  район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части 6, 7, 8, 9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и 10, 11, 12 статьи 31 «Глава Дерюгинского сельсовета Дмитрие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9 части 2 статьи 32 «Досрочное прекращение полномочий Главы Дерюгинского сельсовета Дмитриевского района» слова «иностранного государства участника международного» заменить словами «иностранного государства-участника международного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статью 37 «Избирательная комиссия Дерюгинского сельсовета Дмитриев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 тексту части 1 статьи 38.1. «Полномочия Ревизионной комиссии Дерюгинского сельсовета Дмитриевского района» слово «Почепского» заменить «Дерюгинского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часть 3 статьи 40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 xml:space="preserve">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>
          <w:rStyle w:val="2"/>
          <w:bCs/>
          <w:color w:val="000000"/>
          <w:sz w:val="28"/>
          <w:szCs w:val="28"/>
        </w:rPr>
      </w:pPr>
      <w:r>
        <w:rPr/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Дерюгинского сельсовета Дмитри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Дерюгинского сельсовета Дмитриев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в части 1 статьи 48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Дерюгинского сельсовета Дмитриевского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9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Дерюгинского сельсовета Дмитриевского района</w:t>
      </w:r>
      <w:r>
        <w:rPr>
          <w:bCs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Дерюгинского сельсовета Дмитриев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части 5 статьи 50 «Бюджетная отчетность об исполнении бюджета Дерюг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6)</w:t>
      </w:r>
      <w:r>
        <w:rPr>
          <w:bCs/>
          <w:sz w:val="28"/>
          <w:szCs w:val="28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Дерюгинский </w:t>
      </w:r>
      <w:r>
        <w:rPr>
          <w:bCs/>
          <w:sz w:val="28"/>
          <w:szCs w:val="28"/>
        </w:rPr>
        <w:t xml:space="preserve">сельсовет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Дерюгинского </w:t>
      </w:r>
      <w:r>
        <w:rPr>
          <w:bCs/>
          <w:sz w:val="28"/>
          <w:szCs w:val="28"/>
        </w:rPr>
        <w:t>сельсовета Дмитриев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в части 7 статьи 63 «Порядок принятия Устава Дерюгинского сельсовета Дмитриевского района, решения о внесении изменений и (или) дополнений в Устав Дерюгинского сельсовета Дмитриевского района» слова «Устав сельсовета» заменить словами «Устав Дерюгинского сельсовета Дмитриевского района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8)</w:t>
      </w:r>
      <w:r>
        <w:rPr>
          <w:bCs/>
          <w:sz w:val="28"/>
          <w:szCs w:val="28"/>
        </w:rPr>
        <w:t xml:space="preserve"> статью 64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Дерюг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Дерюгинского сельсовета Дмитриевского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Дерюгинского сельсовета Дмитри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1" w:name="P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(обнародовать)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Л.Н. Коня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  В.В. Шульгин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                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СУ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БРАНИЯ ДЕПУТАТОВ  ДЕРЮГИНСКОГО СЕЛЬСОВЕТА ДМИТРИЕВСКОГО РАЙОНА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ДЕРЮГИНСКИЙ СЕЛЬСОВЕТ» ДМИТРИЕВСКОГО РАЙОНА КУРСКОЙ ОБЛАСТИ, ПРИЕМУ И УЧЕТУ ПРЕДЛОЖЕНИЙ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- Арбузова Н.А.  –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рюгинского 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- Федорченко Д.В. - 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хгалтерского учёта и отчё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Дерюгин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Винокурова Т.А.- депутат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путатов Дерюгинского сельсовета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Глотова В.И.-  депутат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путатов Дерю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7158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center" w:pos="715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1"/>
        <w:widowControl/>
        <w:jc w:val="right"/>
        <w:rPr/>
      </w:pPr>
      <w:r>
        <w:rPr/>
        <w:t xml:space="preserve">    </w:t>
      </w:r>
      <w:r>
        <w:rPr/>
        <w:t>решением Собрания депутатов</w:t>
      </w:r>
    </w:p>
    <w:p>
      <w:pPr>
        <w:pStyle w:val="211"/>
        <w:widowControl/>
        <w:jc w:val="right"/>
        <w:rPr/>
      </w:pPr>
      <w:r>
        <w:rPr/>
        <w:t xml:space="preserve">    </w:t>
      </w:r>
      <w:r>
        <w:rPr/>
        <w:t xml:space="preserve">Дерюгинского  сельсовета                  </w:t>
      </w:r>
    </w:p>
    <w:p>
      <w:pPr>
        <w:pStyle w:val="211"/>
        <w:widowControl/>
        <w:jc w:val="right"/>
        <w:rPr/>
      </w:pPr>
      <w:r>
        <w:rPr/>
        <w:t xml:space="preserve">    </w:t>
      </w:r>
      <w:r>
        <w:rPr/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брания депутатов Дерюгинского  сельсовета Дмитриевского района «О внесении изменений и дополнений в Устав муниципального образования «Дерюг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Обсуждение проекта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 начинается со дня его официального обнародования на информационных стендах, расположенных:    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Дерюгинского сельсовета Дмитриевского района, с.Дерюгино;</w:t>
      </w:r>
    </w:p>
    <w:p>
      <w:pPr>
        <w:pStyle w:val="Normal"/>
        <w:jc w:val="both"/>
        <w:rPr/>
      </w:pPr>
      <w:r>
        <w:rPr>
          <w:sz w:val="28"/>
          <w:szCs w:val="28"/>
        </w:rPr>
        <w:t>2-й –административное здание, в с.Пальцево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Дерюгинского  сельсовета Дмитриевского района проекта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 проекта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 на информационных стенд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, приему и учету предложений по нему (далее комиссия), расположенную по адресу: Курская область, Дмитриевский район, с. Дерюгино, Администрация Дерюгинского 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Обсуждение гражданами проекта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 может проводиться также путем коллективных обсуждений, проводимых в организациях Дерюгинского  сельсовета Дмитриевского района Курской области, органах местного самоуправления Дерюгинского 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ерюгинского  сельсовета Дмитриевского района  «О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11"/>
        <w:widowControl/>
        <w:tabs>
          <w:tab w:val="left" w:pos="426" w:leader="none"/>
          <w:tab w:val="left" w:pos="5670" w:leader="none"/>
          <w:tab w:val="right" w:pos="9637" w:leader="none"/>
        </w:tabs>
        <w:jc w:val="left"/>
        <w:rPr/>
      </w:pPr>
      <w:r>
        <w:rPr/>
        <w:t xml:space="preserve">    </w:t>
      </w:r>
      <w:r>
        <w:rPr/>
        <w:t>решением Собрания депутатов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 xml:space="preserve">Дерюгинского сельсовета                                                            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>Дмитриев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у решения Собрания депутатов Дерюгинского  сельсовета Дмитриевского  района «О внесении изменений и дополнений в Устав муниципального образования «Дерюг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                        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-й - здание Администрации Дерюгинского сельсовета Дмитриевского района, с.Дерюг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административное здание, с.Пальцево проекту решения Собрания депутатов Дерюгинского  сельсовета Дмитриевского  района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Дерюгинского  сельсовета Дмитриевского  района, как от индивидуальных авторов, так и коллектив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 сельсовета Дмитриевского  района «О внесении изменений и дополнений в Устав муниципального образования «Дерюгинский сельсовет» Дмитриевского  района Курской области», приему и учету предложений по нему в письменном виде   по адресу: Курская область, Дмитриевский район с.Дерюгино, Администрация Дерюгинского  сельсовета Дмитриевского  района  и рассматриваются ею в соответствии с настоящим Поряд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Дерюгинского  сельсовета Дмитриевского  района в течение 5 дней со дня завершения приема предлож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ind w:left="4962" w:hanging="0"/>
      <w:jc w:val="center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8:00Z</dcterms:created>
  <dc:creator>ТолькоДляТестов</dc:creator>
  <dc:description/>
  <cp:keywords/>
  <dc:language>en-US</dc:language>
  <cp:lastModifiedBy>Арбузова Н.А.</cp:lastModifiedBy>
  <cp:lastPrinted>2023-04-05T11:24:00Z</cp:lastPrinted>
  <dcterms:modified xsi:type="dcterms:W3CDTF">2023-04-12T09:05:00Z</dcterms:modified>
  <cp:revision>30</cp:revision>
  <dc:subject/>
  <dc:title>АДМИНИСТРАЦИЯ ГОРОДА КУРСКА</dc:title>
</cp:coreProperties>
</file>