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публичных слушаний по отчету об исполнении бюджет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Дерюгинский сельсовет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ского района Курской области за 2021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 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 марта  2022 года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  11 человек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Шульгин В.В. – Глава Дерюгинского сельсовета Дмитриевского района Курской области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:  Арбузова Н.А. –  заместитель Главы Администрации Дерюгинского сельсовета  Дмитриевского района Курской области 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брание секретаря публичных слушаний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брание счетной комиссии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клад «Об исполнении бюджета муниципального образования «Дерюгинский сельсовет» Дмитриевского района Курской области за 2021 год».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 Федорченко Д.В.   –  начальника отдела бухгалтерского учета и отчетности Администрации Дерюгинского сельсовета Дмитриевского района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екретарем публичных слушаний избрана  Арбузова Н.А. – заместитель  Администрации Дерюгинского сельсовета  Дмитриевского района Курской области 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» - 11 человек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тив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здержались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остав счетной комиссии  избраны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яхина Л.Н</w:t>
      </w:r>
      <w:r>
        <w:rPr/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 Дерюгинского сельсовета;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отова В.И. - депутат Собрания депутатов Дерюгинского сельсовета;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нокурова Т.А. – депутат Собрания депутатов Дерюгинского сельсовета  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» - 11  человек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тив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здержались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autoSpaceDE w:val="false"/>
        <w:spacing w:lineRule="auto" w:line="240" w:before="0" w:after="0"/>
        <w:ind w:left="2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о третьему вопросу  слушали  информацию Федорченко Д.В.  –  начальника отдела бухгалтерского учета и отчетности Администрации Дерюгинского сельсовета, которая сказала, что бюджет муниципального образования за 2021 год исполнен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5084715,8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, по расходам в сумме</w:t>
      </w:r>
      <w:r>
        <w:rPr>
          <w:rFonts w:cs="Times New Roman" w:ascii="Times New Roman" w:hAnsi="Times New Roman"/>
          <w:sz w:val="28"/>
          <w:szCs w:val="28"/>
        </w:rPr>
        <w:t xml:space="preserve"> 4432800,03 рубля с превышением доходов над расходами в сумме 651915,86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и  ознакомила  присутствующих с основными  показателями бюджета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яхина Л.Н. – председатель Собрания депутатов Дерюгинского сельсовета Дмитриевского района, которая предложила  одобрить отчёт об исполнении бюджета муниципального образования за 2021год </w:t>
      </w:r>
      <w:r>
        <w:rPr>
          <w:rFonts w:cs="Times New Roman" w:ascii="Times New Roman" w:hAnsi="Times New Roman"/>
          <w:sz w:val="28"/>
          <w:szCs w:val="28"/>
        </w:rPr>
        <w:t>по доходам в сумме 5084715,89 рублей, по расходам в сумме 4432800,03 рубля с превышением  доходов над расходами в сумме 651915,86  рублей.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това В.И. – депутат Собрания депутатов Дерюгинского сельсовета    поддержала  предложение  Коняхиной Л.Н. об  одобрении отчёта об исполнении бюджета муниципального образования «Дерюгинский сельсовет» Дмитриевского района Курской области за 2021 год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х предложений не поступило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на публичных слушаниях проект  отчета об исполнении бюджета муниципального образования «Дерюгинский сельсовет» Дмитриевского района Курской области за 2021 год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 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добрить  проект  отчета об исполнении бюджета  муниципального образования «Дерюгинский сельсовет» Дмитриевского района Курской области за 2021 год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Собранию депутатов Дерюгинского сельсовета Дмитриевского района Курской области при рассмотрении и  утверждении отчета об исполнении бюджета муниципального образования «Дерюгинский сельсовет» Дмитриевского района Курской области за 2021 год  учесть предложения, высказанные в ходе публичных слушаний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токол публичных слушаний вместе с принятыми рекомендациями   направить Собранию депутатов Дерюгинского сельсовета Дмитриевского района Курской области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» - 11 человек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тив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здержались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убличных слушаний                                     В.В. Шульгин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убличных слушаний                                          Н.А. Арбуз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х слушаний по проекту отчета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нении бюджета 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рюгинский сельсовет»  Дмитриевского района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 за 2021 год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на публичных слушаниях проект отчета об исполнении бюджета муниципального образования «Дерюгинский сельсовет» Дмитриевского района Курской области за 2021 год и предложения, поступившие в ходе слушаний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Одобрить проект отчета об исполнении бюджета муниципального образования «Дерюгинский сельсовет» Дмитриевского района Курской области за 2021 год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Собранию депутатов Дерюгинского сельсовета Дмитриевского района Курской области при рассмотрении и  утверждении отчета об исполнении бюджета муниципального образования «Дерюгинский сельсовет» Дмитриевского района Курской области за 2021 год учесть предложения, высказанные в ходе публичных слушаний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токол публичных слушаний вместе с принятыми рекомендациями направить Собранию депутатов Дерюгинского сельсовета Дмитриевского района Курской области. 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убличных слушаний                               В.В. Шульгин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убличных слушаний                                     Н.А. Арбузо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426" w:right="-142" w:firstLine="426"/>
      <w:jc w:val="center"/>
    </w:pPr>
    <w:rPr>
      <w:rFonts w:ascii="Times New Roman" w:hAnsi="Times New Roman" w:eastAsia="Times New Roman" w:cs="Times New Roman"/>
      <w:b/>
      <w:caps/>
      <w:sz w:val="40"/>
      <w:szCs w:val="2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6:00Z</dcterms:created>
  <dc:creator>Admin</dc:creator>
  <dc:description/>
  <cp:keywords/>
  <dc:language>en-US</dc:language>
  <cp:lastModifiedBy>Арбузова Н.А.</cp:lastModifiedBy>
  <cp:lastPrinted>2023-02-09T12:32:00Z</cp:lastPrinted>
  <dcterms:modified xsi:type="dcterms:W3CDTF">2023-02-09T09:34:00Z</dcterms:modified>
  <cp:revision>15</cp:revision>
  <dc:subject/>
  <dc:title/>
</cp:coreProperties>
</file>