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ind w:hanging="0"/>
        <w:jc w:val="center"/>
        <w:rPr/>
      </w:pPr>
      <w:r>
        <w:rPr>
          <w:szCs w:val="28"/>
        </w:rPr>
        <w:t>АДМИНИСТРАЦИЯ ДЕРЮГИНСКОГО СЕЛЬСОВЕТА ДМИТРИЕВ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 xml:space="preserve">от  2016 года №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. Дерюг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 внесение изменений в муниципальную </w:t>
      </w:r>
    </w:p>
    <w:p>
      <w:pPr>
        <w:pStyle w:val="Normal"/>
        <w:ind w:hanging="0"/>
        <w:rPr/>
      </w:pPr>
      <w:r>
        <w:rPr>
          <w:szCs w:val="28"/>
        </w:rPr>
        <w:t>программу «Развитие культуры 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униципальном образование</w:t>
      </w:r>
    </w:p>
    <w:p>
      <w:pPr>
        <w:pStyle w:val="Normal"/>
        <w:ind w:hanging="0"/>
        <w:rPr/>
      </w:pPr>
      <w:r>
        <w:rPr>
          <w:szCs w:val="28"/>
        </w:rPr>
        <w:t>« Дерюгинский сельсове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митриевского района</w:t>
      </w:r>
    </w:p>
    <w:p>
      <w:pPr>
        <w:pStyle w:val="Normal"/>
        <w:ind w:hanging="0"/>
        <w:rPr/>
      </w:pPr>
      <w:r>
        <w:rPr>
          <w:szCs w:val="28"/>
        </w:rPr>
        <w:t>Курской области на 2015-2017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сохранения и развития материально - технической базы муниципальных учреждений культуры Дерюгинского сельсовета Дмитриевского района Курской области, сохранение объектов культурного наследия,  Администрация  Дерюгинского сельсовета Дмитриевского района Курской области  ПОСТАНОВЛЯЕТ: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и дополнения в прилагаемую  муниципальную программу «Развитие культуры в муниципальном образовании «Дерюгинский сельсовет»  Дмитриевского района Курской области на 2015-2017 годы» (далее Программ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становление вступает в силу с 11 мая 2016 года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а  Дерюгинского сельсовета                                                    В.В.Левин </w:t>
      </w:r>
      <w:r>
        <w:rPr>
          <w:szCs w:val="28"/>
          <w:lang w:val="uk-UA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 xml:space="preserve">ПРИЛОЖЕНИЕ № </w:t>
      </w:r>
      <w:r>
        <w:rPr>
          <w:szCs w:val="28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5670" w:firstLine="709"/>
        <w:outlineLvl w:val="1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</w:t>
      </w:r>
      <w:r>
        <w:rPr>
          <w:szCs w:val="28"/>
        </w:rPr>
        <w:t xml:space="preserve">к   муниципальной программы                                                    «Развитие муниципальных учреждений культуры Дерюгинского сельсовета Дмитриевского района Курской области на 2015-2017 годы»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Прогнозируемые значения целевых индикаторов и показателей  в муниципальной программы</w:t>
      </w:r>
      <w:r>
        <w:rPr>
          <w:b/>
          <w:sz w:val="26"/>
          <w:szCs w:val="28"/>
        </w:rPr>
        <w:t xml:space="preserve"> </w:t>
      </w:r>
      <w:r>
        <w:rPr>
          <w:b/>
          <w:szCs w:val="28"/>
        </w:rPr>
        <w:t xml:space="preserve">«Развитие муниципальных учреждений культуры Дерюгинского сельсовета Дмитрие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8"/>
        </w:rPr>
      </w:pPr>
      <w:r>
        <w:rPr>
          <w:b/>
          <w:szCs w:val="28"/>
        </w:rPr>
        <w:t xml:space="preserve">на 2015-2017год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560"/>
        <w:gridCol w:w="1134"/>
        <w:gridCol w:w="1134"/>
        <w:gridCol w:w="1134"/>
        <w:gridCol w:w="1559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ов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индикаторов и показателе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сельсовета, участвующего в   культурно-досу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мероприятиях, проводимых   учреждениями    </w:t>
              <w:br/>
              <w:t>культуры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,6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 xml:space="preserve">к  муниципальной целевой 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«Развития 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культуры Дерюгинского сельсовета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Дмитри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на 2015 - 2017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мероприятий   муниципальной целевой программы  «Развития муниципальных учреждений культуры Дерюгинского сельсовета  Дмитриевского района Курской области на 2015 - 2017 годы»</w:t>
      </w:r>
    </w:p>
    <w:p>
      <w:pPr>
        <w:pStyle w:val="Normal"/>
        <w:tabs>
          <w:tab w:val="clear" w:pos="708"/>
          <w:tab w:val="left" w:pos="11055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5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577"/>
        <w:gridCol w:w="1001"/>
        <w:gridCol w:w="2032"/>
        <w:gridCol w:w="149"/>
        <w:gridCol w:w="1410"/>
        <w:gridCol w:w="1201"/>
        <w:gridCol w:w="1230"/>
        <w:gridCol w:w="1090"/>
        <w:gridCol w:w="30"/>
        <w:gridCol w:w="1090"/>
        <w:gridCol w:w="894"/>
        <w:gridCol w:w="193"/>
        <w:gridCol w:w="1998"/>
      </w:tblGrid>
      <w:tr>
        <w:trPr>
          <w:trHeight w:val="240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нени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кап. вложе-ния, НИОКР и прочие расходы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-ки финан-сирова-ния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>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.  Обеспечение культурно-досугового обслуживания населения 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дел. Сохранение и развитие творческого потенциала</w:t>
            </w:r>
          </w:p>
        </w:tc>
      </w:tr>
      <w:tr>
        <w:trPr>
          <w:trHeight w:val="1197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й выставке «Вышитая картина»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ерюгинский ЦСДК»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 участников за период реализации Программы  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юбиляров руководителей и лучших работников учреждений культуры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-</w:t>
            </w:r>
          </w:p>
          <w:p>
            <w:pPr>
              <w:pStyle w:val="Style15"/>
              <w:tabs>
                <w:tab w:val="clear" w:pos="708"/>
                <w:tab w:val="left" w:pos="250" w:leader="none"/>
              </w:tabs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ерюгинского сельсовета, МКУК «Дерюгинский ЦСДК»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творческих дос-тижений и повы-шение престижа работников культуры 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и областном смотре-кон-курсе среди    сельских учреждений   культуры «Сельский клуб - в новый век»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ерюгинский ЦСДК»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культур-но-досуговую деяте-льность инновацион-ных форм работы </w:t>
            </w:r>
          </w:p>
        </w:tc>
      </w:tr>
      <w:tr>
        <w:trPr>
          <w:trHeight w:val="1144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профессиона-льного мастерства  «Клубный мастер»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ерюгинский ЦСДК»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культурно-досуговую деяте-льность иннова-ционных форм работы 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-печению культурного обмена среди культур-но - досуговых учреж-дений культуры район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ерюгинский ЦСДК»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ворческих связей между культурно – досуговыми учре-ждениями культуры района 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культурного обмена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ерюгинский ЦСДК»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творческих связей   </w:t>
            </w:r>
          </w:p>
        </w:tc>
      </w:tr>
      <w:tr>
        <w:trPr>
          <w:trHeight w:val="91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а культуры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Дерюгинский  ЦСДК»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ствование работни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ы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8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-реквием «Солнце пламенные маки им кладет на пьедистал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югинского  сельсовета, МКУК «Дерюгинский ЦСД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подрастающего поколения любви к Родине, чувства патриотизма, работа с ветеранами, тружениками тыла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«Не забыть нам этой даты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югинского сельсовета, МКУК «Дерюгинский ЦСД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подрастающего поколения любви к Родине, чувства патриотизма, работа с ветеранами, тружениками тыла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споминаний «Боль минувших лет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югинского сельсовета, МКУК «Дерюгинский ЦСД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подрастающего поколения любви к Родине, чувства патриотизма, работа с ветеранами, тружениками тыла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 «Память сердца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ерюгинский ЦСД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подрастающего поколения любви к Родине, чувства патриотизма, работа с ветера-нами, тружени-ками тыла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раеведения «Овеяна боевой славой родная земля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ерюгинский ЦСД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подрастающего поколения любви к Родине, чувства патриотизма, работа с ветера-нами, тружени-ками тыла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посвященная 75-литию партизанского движения в Дмитриевском районе «Край партизанской славы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ерюгинский ЦСД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подрастающего поколения любви к Родине, чувства патриотизма, работа с ветера-нами, тружени-ками тыла</w:t>
            </w:r>
          </w:p>
        </w:tc>
      </w:tr>
      <w:tr>
        <w:trPr>
          <w:trHeight w:val="132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ела «Храни тепло родного очага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ерюгинский ЦСД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рождение, сохранение и развитие местных обрядов и обычаев</w:t>
            </w:r>
          </w:p>
        </w:tc>
      </w:tr>
      <w:tr>
        <w:trPr>
          <w:trHeight w:val="436" w:hRule="atLeast"/>
          <w:cantSplit w:val="true"/>
        </w:trPr>
        <w:tc>
          <w:tcPr>
            <w:tcW w:w="9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разделу 2:                                           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дел. Ресурсное обеспечение деятельности МКУК «Дерюгинский ЦСДК»</w:t>
            </w:r>
          </w:p>
        </w:tc>
      </w:tr>
      <w:tr>
        <w:trPr>
          <w:trHeight w:val="1258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1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 по МКУК «Дерюгинский ЦСДК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 г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югинского сельсов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0665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66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00,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2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аработную плату по МКУК «Дерюгинский ЦСДК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югинского сельсов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708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50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7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00,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3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Style15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ерюгинский ЦСДК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5 - 2017 г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югинского сельсов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300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4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-нию имущества по МКУК «Дерюгинский ЦСДК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5- 2017 г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югинского сельсов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5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МКУК «Дерюгинский ЦСДК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015 - 2017 гг.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рюгинского сельсов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673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47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7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500,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дел.  Сохранение культурного наследия</w:t>
            </w:r>
          </w:p>
        </w:tc>
      </w:tr>
      <w:tr>
        <w:trPr>
          <w:trHeight w:val="96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а-мятников в д.Моршне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5 - 2017 г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р-дости за свою страну, призна-тельность погиб-шим в ВОВ</w:t>
            </w:r>
          </w:p>
        </w:tc>
      </w:tr>
      <w:tr>
        <w:trPr>
          <w:trHeight w:val="96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в с.Пальце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г.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р-дости за свою страну, призна-тельность погиб-шим в ВОВ</w:t>
            </w:r>
          </w:p>
        </w:tc>
      </w:tr>
      <w:tr>
        <w:trPr>
          <w:trHeight w:val="96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в с.Дерюгин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17 г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ор-дости за свою страну, призна-тельность погиб-шим в ВОВ</w:t>
            </w:r>
          </w:p>
        </w:tc>
      </w:tr>
      <w:tr>
        <w:trPr>
          <w:trHeight w:val="328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67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473,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7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500,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к муниципальной целевой программе «Развитие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муниципальных учреждений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культуры  Дерюгинского</w:t>
      </w:r>
    </w:p>
    <w:p>
      <w:pPr>
        <w:pStyle w:val="Normal"/>
        <w:ind w:left="5103" w:hanging="0"/>
        <w:rPr/>
      </w:pPr>
      <w:r>
        <w:rPr>
          <w:szCs w:val="28"/>
        </w:rPr>
        <w:t>сельсовета  Дмитриевского района Курской области на 2015-2017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муниципальной целев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«Развитие муниципальных учреждений культуры Дерюгинского сельсовета Дмитрие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8"/>
        </w:rPr>
      </w:pPr>
      <w:r>
        <w:rPr>
          <w:b/>
          <w:szCs w:val="28"/>
        </w:rPr>
        <w:t xml:space="preserve">на 2015-2017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)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335"/>
        <w:gridCol w:w="1198"/>
        <w:gridCol w:w="1825"/>
        <w:gridCol w:w="1825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– 2017 годы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7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7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00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7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7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7:00Z</dcterms:created>
  <dc:creator>Dimon</dc:creator>
  <dc:description/>
  <cp:keywords/>
  <dc:language>en-US</dc:language>
  <cp:lastModifiedBy>Loner-XP</cp:lastModifiedBy>
  <cp:lastPrinted>2016-07-01T15:37:00Z</cp:lastPrinted>
  <dcterms:modified xsi:type="dcterms:W3CDTF">2016-07-27T10:23:00Z</dcterms:modified>
  <cp:revision>15</cp:revision>
  <dc:subject/>
  <dc:title>РОССИЙСКАЯ ФЕДЕРАЦИЯ </dc:title>
</cp:coreProperties>
</file>