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olor w:val="000000"/>
          <w:sz w:val="28"/>
          <w:szCs w:val="28"/>
        </w:rPr>
        <w:t>ДЕРЮГИНСКОГО</w:t>
      </w:r>
      <w:r>
        <w:rPr>
          <w:sz w:val="28"/>
          <w:szCs w:val="28"/>
        </w:rPr>
        <w:t xml:space="preserve">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июля 2016 г.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организационно- 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диный день голосования 18 сент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ов депутатов Государствен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Собрания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дьмого созыва и депутатов Курской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стого 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 от 12 июня 2002 года            № 67-ФЗ «Об основных гарантиях избирательных прав и  права на участие в референдуме граждан Российской Федерации», Федеральным законом от 22 февраля 2014 года № 20-ФЗ «О выборах депутатов Государственной Думы Федерального Собрания Российской Федерации», постановлением Правительства Российской Федерации от 16 апреля 2016 года № 315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», Законом Курской области от 3 декабря 2009 года № 106-ЗКО «Кодекс Курской области о выборах и референдумах» и  постановлением Губернатора Курской области от 30.06.2016 года № 166-пг «О  мерах по оказанию содействия избирательным комиссиям всех уровней в реализации их полномочий при подготовке и  проведении выборов в единый день голосования 18 сентября 2016 года» и в целях оказания содействия избирательным комиссиям всех уровней в организации подготовки и проведении в единый день голосования 18 сентября 2016 года выборов  депутатов Государственной Думы Федерального Собрания Российской Федерации седьмого созыва депутатов Курской областной Думы шестого созыва, Администрация  Дерюгинского сельсовета Дмитриевск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организационно- технических мероприятий по подготовке и проведению в единый день голосования               18 сентября 2016 года  выборов депутатов Государственной Думы Федерального Собрания Российской Федерации  седьмого созыва и депутатов Курской областной Думы шестого 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ерюгинского  сельсовета                                     В.В.Левин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Е.И.Хох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июля 2016 г.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 технических мероприятий по подготовке и проведению в единый день голосования 18 сентября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выборов депутатов Государственной Думы Федерального Собрания  Российской Федерации седьмого созыва и депутатов Курской обла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шес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27"/>
        <w:gridCol w:w="2052"/>
        <w:gridCol w:w="264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частковым избирательным комиссиям на безвозмездной основе  необходимых охраняемых помещений, соответствующие установленным требованиям законодательства, для голосования избирателей в день голосования, помещения для работы участковых избирательных комиссий и хранения избирательной документации, транспортные средства,  средства связи, технологическое и техническое оборудование, а также оказывать содействие, направленное на обеспечение выполнения избирательными комиссиями полномочий, установленных законодательством Российской Федер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2016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ерюгинского 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 в  оборудовании помещений избирательных участков для проведения голосования и подсчёта голосов избирателей на выборах 18 сентября 2016 года  с учётом соблюдения требований техники безопасности, пожарной безопасности (электроснабжение, освещение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августа 2016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специально оборудованных мест на территории каждого избирательного участка для размещения печатных агитацион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орудования избирательных участков специальными приспособлениями, позволяющими инвалидам и лицам с ограниченными возможностями здоровья в полном объёме реализовать избирательные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августа 2016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явок на предоставление помещений для проведения встреч зарегистрированных кандидатов, их доверенных лиц и уполномоченных представителей избирательных  объединений, зарегистрировавших списки кандидатов, с избирател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трех дней со дня их подач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ик, владелец помещ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день выборов торгового, транспортного, медицинского и культурного обслуживания избир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Дмитрие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избирательным комиссиям при проведении голосования в отдалённых населённых пунктах, а также вне помещения для голосования, достаточное количество транспортных средств с числом посадочных мест, необходимым для обеспечения равной возможности прибытия к избирателю не менее двух членов избирательных комиссий с правом решающего голоса, а также  наблюдателей, выезжающих совместно с членами  участковой избирательной комиссии с правом решающего голоса для проведения голо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16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Дмитрие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6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0:00Z</dcterms:created>
  <dc:creator>Пользователь</dc:creator>
  <dc:description/>
  <cp:keywords/>
  <dc:language>en-US</dc:language>
  <cp:lastModifiedBy>Loner-XP</cp:lastModifiedBy>
  <cp:lastPrinted>2016-07-23T13:09:00Z</cp:lastPrinted>
  <dcterms:modified xsi:type="dcterms:W3CDTF">2016-07-23T09:10:00Z</dcterms:modified>
  <cp:revision>3</cp:revision>
  <dc:subject/>
  <dc:title>О плане организационно – технических мероприятий</dc:title>
</cp:coreProperties>
</file>