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 xml:space="preserve">2.2022  № </w:t>
      </w:r>
      <w:r>
        <w:rPr>
          <w:rFonts w:cs="Arial" w:ascii="Arial" w:hAnsi="Arial"/>
          <w:b/>
          <w:sz w:val="32"/>
          <w:szCs w:val="32"/>
          <w:lang w:val="en-US"/>
        </w:rPr>
        <w:t>89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08.12.2021г. № 47 «О бюджете  муниципального образования «Дерюгинский сельсовет» Дмитриевского района Курской области на 2022 год и на  плановый период 2023 и 2024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8 декабря 2021 года № 47 «О бюджете муниципального образования «Дерюгинский сельсовет» Дмитриевского района Курской области на 2022 год и плановый период 2023 и 2024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2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22год в сумме 6193234,60 рубле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22год в сумме  8132142,85 рубле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08.12.2021г. № 47 «О бюджете  муниципального образования «Дерюгинский сельсовет» Дмитриевского района Курской области на 2022 год и на плановый период 2023 и 2024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Коняхина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Шульгин В.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28.12.2022  № 8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на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38908,25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6193234,60 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3234,6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3234,60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6193234,60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3234,60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32142,85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2142,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2142,8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2142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8.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2022  №8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2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619323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154679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805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805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785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0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00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2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9640,5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9640,5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9640,5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38555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2855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906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2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1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13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5368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5368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1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18 6001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8.12.2022  №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2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32142,8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8832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0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86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97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1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136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1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36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Национальная экономи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2178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ой системы, обеспечение перевозки пассажиров муниципальном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и и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м образовани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, ремонт и содержание автомобильных дорого общего пользования местного значения»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капитальному ремонту, ремонту и содержанию автомобильных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0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1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1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8.12.2022  № 8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32142,8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32142,85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8832,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86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97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1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136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71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71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3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2178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Дорожное хозяйство</w:t>
            </w:r>
          </w:p>
          <w:p>
            <w:pPr>
              <w:pStyle w:val="Normal"/>
              <w:shd w:fill="FFFFFF" w:val="clear"/>
              <w:autoSpaceDE w:val="tru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(дорожные фонд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униципальном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и и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муниципального образования» муниципальной программы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капитальному ремонту, ремонту и содержанию автомобильных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0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1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8.12. 2022  № 8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32142,85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14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661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8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1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41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780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6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7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й системы, обеспечение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и пассажиров в муниципальном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и и безопасности дорожного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муниципального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евозки пассажиров в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м образовании и безопасности 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апитальный ремонт,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держание автомобильных дорого общего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 местного знач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у и содержанию автомобильных</w:t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 общего пользования мест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П1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3 П1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3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9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946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1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3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810,85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дмин</cp:lastModifiedBy>
  <cp:lastPrinted>2022-06-08T12:00:00Z</cp:lastPrinted>
  <dcterms:modified xsi:type="dcterms:W3CDTF">2023-01-09T14:14:00Z</dcterms:modified>
  <cp:revision>100</cp:revision>
  <dc:subject/>
  <dc:title/>
</cp:coreProperties>
</file>