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094" w:leader="none"/>
        </w:tabs>
        <w:spacing w:lineRule="exact" w:line="312" w:before="6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 11. 2022  № 86</w:t>
      </w:r>
    </w:p>
    <w:p>
      <w:pPr>
        <w:pStyle w:val="Normal"/>
        <w:widowControl/>
        <w:spacing w:lineRule="exact" w:line="3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Дерюгино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pacing w:lineRule="exact" w:line="307"/>
        <w:ind w:right="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екте бюджета муниципального образования «Дерюгинский сельсовет»   Дмитриевского района Курской области на 2023 год и на плановый период 2024 и 2025 годов»</w:t>
      </w:r>
    </w:p>
    <w:p>
      <w:pPr>
        <w:pStyle w:val="Normal"/>
        <w:widowControl/>
        <w:spacing w:lineRule="exact" w:line="307" w:before="34" w:after="0"/>
        <w:ind w:right="37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кодексом Российской Федерации, статьей 28 Федерального Закона от 06.10.2003г №131-ФЗ «Об общих принципах организации местного самоуправления в Российской Федерации, Уставом муниципального образования «Дерюгинский сельсовет» Дмитриевского района Курской области Собрание депутатов Дерюгинского сельсовета Дмитриевского района Курской области РЕШИЛО: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1.Утвердить проект решения «О бюджете муниципального образования «Дерюгинский сельсовет» Дмитриевского района Курской области на 2023 год и на плановый период 2024 и 2025 годы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путем размещения на информационных стендах, расположенных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-й – здание Администрации Дерюгинского сельсовета Дмитри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й – здание бывшей Администрации Пальцевского сельсовета Дмитриевского района.</w:t>
      </w:r>
    </w:p>
    <w:p>
      <w:pPr>
        <w:pStyle w:val="Normal"/>
        <w:widowControl/>
        <w:ind w:firstLine="25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ю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                                                                Л.Н. Коня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ерюгинского сельсовета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митриевского района </w:t>
        <w:tab/>
        <w:t xml:space="preserve">            В.В. Шуль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5:00Z</dcterms:created>
  <dc:creator>Admin</dc:creator>
  <dc:description/>
  <cp:keywords/>
  <dc:language>en-US</dc:language>
  <cp:lastModifiedBy>Арбузова Н.А.</cp:lastModifiedBy>
  <cp:lastPrinted>2022-12-01T13:57:00Z</cp:lastPrinted>
  <dcterms:modified xsi:type="dcterms:W3CDTF">2022-12-02T10:20:00Z</dcterms:modified>
  <cp:revision>10</cp:revision>
  <dc:subject/>
  <dc:title/>
</cp:coreProperties>
</file>