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РЮГ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/>
        <w:spacing w:lineRule="exac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094" w:leader="none"/>
        </w:tabs>
        <w:spacing w:lineRule="exact" w:line="312" w:before="6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 11. 2022  № 85</w:t>
      </w:r>
    </w:p>
    <w:p>
      <w:pPr>
        <w:pStyle w:val="Normal"/>
        <w:widowControl/>
        <w:spacing w:lineRule="exact" w:line="3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Дерюгино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307"/>
        <w:ind w:right="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публичных слушаний по проекту решения Собрания депутатов Дерюгинского сельсовета Дмитриевского района «О бюджете муниципального образования «Дерюгинский сельсовет»   Дмитриевского района Курской области на 2023 год и на плановый период 2024 и 2025 годов»</w:t>
      </w:r>
    </w:p>
    <w:p>
      <w:pPr>
        <w:pStyle w:val="Normal"/>
        <w:widowControl/>
        <w:spacing w:lineRule="exact" w:line="307" w:before="34" w:after="0"/>
        <w:ind w:right="37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кодексом Российской Федерации, статьей 28 Федерального Закона от 06.10.2003г №131-ФЗ «Об общих принципах организации местного самоуправления в Российской Федерации, статьей 15 Устава муниципального образования «Дерюгинский сельсовет» Дмитриевского района Курской области и на основании решения Собрания депутатов Дерюгинского сельсовета от 13.11.2010 г.  №15 «Об утверждении порядка проведения публичных слушаний на территории Дерюгинского сельсовета Дмитриевского района Курской области», Собрание депутатов Дерюгинского сельсовета Дмитриевского района Курской области РЕШИЛО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овести публичные слушания по проекту бюджета муниципального образования «Дерюгинский сельсовет» Дмитриевского района Курской области на 2023 год и на плановый период 2024 и 2025 годов» 29 ноября 2022 года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14-00 часов по адресу: Курская область, Дмитриевский район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Дерюгино, «Администрация Дерюгинского сельсовет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путем вывешивание на информационных стендах, расположенных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-й – здание Администрации Дерюгинского сельсовета Дмитри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– здание бывшей Администрации Пальцевского сельсовета Дмитриевского района.</w:t>
      </w:r>
    </w:p>
    <w:p>
      <w:pPr>
        <w:pStyle w:val="Normal"/>
        <w:widowControl/>
        <w:ind w:firstLine="25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рю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митриевского района                                                                Л.Н. Коня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рюгинского сельсовета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митриевского района </w:t>
        <w:tab/>
        <w:t xml:space="preserve">            В.В. Шуль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Admin</dc:creator>
  <dc:description/>
  <cp:keywords/>
  <dc:language>en-US</dc:language>
  <cp:lastModifiedBy>Арбузова Н.А.</cp:lastModifiedBy>
  <cp:lastPrinted>2022-12-01T15:01:00Z</cp:lastPrinted>
  <dcterms:modified xsi:type="dcterms:W3CDTF">2022-12-02T10:19:00Z</dcterms:modified>
  <cp:revision>22</cp:revision>
  <dc:subject/>
  <dc:title/>
</cp:coreProperties>
</file>