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ДЕРЮГ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0.11.12022г.  № 8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 Дерюгин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организации  штаба   оповещения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ункта  сбора  Дерюг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 района 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о       исполнение    и   в   целях   реализации   Федерального Закона РФ от  26.02.1997 года   №31-Ф3   «О мобилизационной   подготовке   и мобилизации в РФ». Постановления Главы администрации   Дмитриевского района от 23.09.2022 года  № 370\10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«Об обеспечении  проведения  мобилизации людских  и транспортных  ресурсов на территории  Дмитриевского района» Администрация   Дерюгинского   сельсовета    Дмитриевского  района  Курской   области </w:t>
      </w:r>
    </w:p>
    <w:p>
      <w:pPr>
        <w:pStyle w:val="Normal"/>
        <w:ind w:right="-144" w:hanging="0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Организовать штаб оповещения и пункт сбора Дерюгинского сельсовета  в составе: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начальник штаба - глава  сельсовета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заместитель начальника штаба - заместитель главы    сельсовета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члены штаба: начальник бухгалтерского учета и отчетности, фельдшер, связист, технический работник по получению и выдаче средств индивидуальной защиты ГПЗ, призываемых по мобилизации, участковый уполномоченный   ОМВД России по Дмитриевскому  району. </w:t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посыльные - по количеству маршрутов - 4человека, согласно  списка.  </w:t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сопровождающие (старшие) команд в количестве 4 человека, согласно списка.</w:t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боту штаба оповещения спланировать и проводить на базе служебных   помещений   административного   здания  администрации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Готовность штаба оповещения к работе установить в течение 4-х часов с момента объявления  мобилизации.</w:t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тветственными за своевременный и  качественный прием сигналов оповещения (распоряжений) из военного комиссариата   Дмитриевского района и доведение их до Главы Дерюгинского сельсовета  назначить:</w:t>
      </w:r>
    </w:p>
    <w:p>
      <w:pPr>
        <w:pStyle w:val="Normal"/>
        <w:ind w:right="-14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) в рабочее время с 8.00  до 17.00: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Шульгина Владимира Владимировича - главу сельсовета (тел. 9-93-71)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Арбузову Наталью Анатольевну - зам. главы сельсовета(тел.9-93-71) Федорченко Дарью Викторовну - начальника бухгалтерского учета и отчетности (тел. 9-93-71)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 нерабочее время с 17.00 до 8.00; в выходные и праздничные дни:</w:t>
      </w:r>
      <w:r>
        <w:rPr>
          <w:rFonts w:cs="Arial" w:ascii="Arial" w:hAnsi="Arial"/>
        </w:rPr>
        <w:t xml:space="preserve"> Винокурова Павла Павловича – рабочего по обслуживанию Дома культуры (89207149222)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лакову Ирину Ивановну – художественный руководитель Дома культуры (тел. 89207130862)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Не   позднее 2-х   часов с  момента   получения    распоряжения   Главы   сельсовета  поставить   автомобиль ВАЗ2121 «Нива», принадлежащий  Дерюгинскому сельсовету с водителем Винокуровым П.П., не призываемым на военную службу по мобилизации, к административному зданию Администрации для оповещения ГПЗДля перевозки призванных граждан на ППСГ военного комиссариата Дмитриевского района, пункты встречи пополнения воинскх частей использовать ВАЗ 2121 «Нива», принадлежащий Администрации сельсовета.. 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Пункт сбора граждан, пребывающих в запасе и транспортных ресурсов, подлежащих призыву и поставке в Вооруженные Силы РФ при мобилизации создать на базе административного здания сельской администрации и прилегающей территории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Начальником пункта сбора назначить Шульгина Владимира Владимировича, помощником начальника пункта – Арбузову Наталью Анатольевну - заместителя главы сельсовета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ность пункта сбора к работе установить в течение 4-х часов с момента получения распоряжения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Разработку документов штаба оповещения в соответствии с Рекомендациями военного комиссариата Дмитриевского района возложить на заместителя Главы Администрации сельсовета Арбузову Н.А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Практические занятия с личным составом штаба оповещения и уточнение документов проводить ежемесячно под руководством  Главы сельсовета Шульгина В.В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Уточнение количественного и качественного состава возложенного задания на призыв граждан, пребывающих в запасе и техники, подлежащей поставке при мобилизации, проводить в четверг мобилизационной недели каждого месяца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ставление  в    военный  комиссариат   Дмитриевского   района к 25 числу ежемесячно: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результатов оперативного учета ГПЗ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й в списке лиц, ответственных за своевременный и качественный прием сигналов оповещения (распоряжений) возложить на заместителя Главы Администрации сельсовета Арбузову Н.А.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Ответственным за материальное обеспечение и поддержание в работоспособном состоянии имущества, средств связи,   инвентаря и оборудования, назначить заместителя Главы Администрации сельсовета Арбузову Н.А.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Питание личного состава Штаба оповещения и лиц, привлекаемых для обеспечения проведения мобилизационных мероприятий в исполнительный период, организовать в зависимости от обстановки в здании Дома культуры за наличный расчет или до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Постановление Администрации Дерюгинского сельсовета Дмитриевского района от 08 декабря 2021 года № 63  «Об  организации  штаба   оповещения и пункта  сбора  Дерюгинского  сельсовета Дмитриевского  района  Курской области»  считать утратившим силу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Заместителю Главы Администрации сельсовета Арбузовой Н.А. требования настоящего постановления довести до личного состава под роспись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Контроль за вы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Настоящее постановление вступает в силу со дня его подписа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 Дерюгинского    сельсовета                            В.В. Шульгин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А. Арбуз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знакомлены:     ______________  Н. А. Арбузова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  Д.В. Федорченко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  И.И. Силакова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______________   П.П. Винокуров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  Л.А. Глотова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  В.И. Глотова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  В.В. Хохлова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  Т.А. Винокурова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31" w:right="124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33:00Z</dcterms:created>
  <dc:creator>User</dc:creator>
  <dc:description/>
  <cp:keywords/>
  <dc:language>en-US</dc:language>
  <cp:lastModifiedBy>Арбузова Н.А.</cp:lastModifiedBy>
  <cp:lastPrinted>2022-11-29T10:24:00Z</cp:lastPrinted>
  <dcterms:modified xsi:type="dcterms:W3CDTF">2022-12-02T09:34:00Z</dcterms:modified>
  <cp:revision>107</cp:revision>
  <dc:subject/>
  <dc:title>АДМИНИСТРАЦИЯ</dc:title>
</cp:coreProperties>
</file>