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АДМИНИСТРАЦИЯ ДЕРЮГИНСКОГО СЕЛЬСОВЕ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 2022г.   № 79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ерюгин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изменении адреса  жилому дому, расположе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  п. Кирпиловка, Дмитриевского района  Курской 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6:05:170401:4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«О федеральной информационной адресной системе», постановлением Правительства Российской Федерации от 19.11.2014 № 1221 «</w:t>
      </w:r>
      <w:r>
        <w:rPr>
          <w:bCs/>
          <w:sz w:val="28"/>
          <w:szCs w:val="28"/>
        </w:rPr>
        <w:t>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ствуясь Федеральным законом от 06.10.2003г. №131 «Об общих принципах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вом МО «Дерюгинский сельсовет» Дмитриевского района Курской области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рассмотрев заявление Закировой Наталии Викторовны от 01.11.2022 г., Администрация Дерюгинского сельсовета Дмитриевского района Курской области 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Изменить адрес жилому  дому, расположенному на территории п. Кирпиловка  Дерюгинского сельсовета Дмитриевского  района   с адреса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урская область, Дмитриевский  район,   д. Кирпиловка д.3,  , на адрес :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07513, Российская Федерация, Курская область, Дмитриевский  район, Дерюгинский сельсовет, п. Кирпиловка д. 27, кадастровый номер   </w:t>
      </w:r>
      <w:r>
        <w:rPr>
          <w:sz w:val="28"/>
          <w:szCs w:val="28"/>
        </w:rPr>
        <w:t>46:05:170401: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Просить Управление Федеральной службы государственной регистрации кадастра и картографии по Курской области учесть измененный адрес при регистрации права и внесении изменения в государственный реестр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Разместить вышеуказанные сведения об адресе объекта адресации и о кадастровом номере в Государственном адресном реестр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Глава  Дерюгинского сельсовет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ского района                                                            В.В. Шульгин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Н.А. Арбузова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4:00Z</dcterms:created>
  <dc:creator>МИФНС 2</dc:creator>
  <dc:description/>
  <cp:keywords/>
  <dc:language>en-US</dc:language>
  <cp:lastModifiedBy>Арбузова Н.А.</cp:lastModifiedBy>
  <cp:lastPrinted>2022-11-01T14:37:00Z</cp:lastPrinted>
  <dcterms:modified xsi:type="dcterms:W3CDTF">2022-11-01T11:38:00Z</dcterms:modified>
  <cp:revision>125</cp:revision>
  <dc:subject/>
  <dc:title/>
</cp:coreProperties>
</file>