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РЮГ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8.</w:t>
      </w:r>
      <w:r>
        <w:rPr>
          <w:rFonts w:cs="Arial" w:ascii="Arial" w:hAnsi="Arial"/>
          <w:b/>
          <w:sz w:val="32"/>
          <w:szCs w:val="32"/>
          <w:lang w:val="en-US"/>
        </w:rPr>
        <w:t>10</w:t>
      </w:r>
      <w:r>
        <w:rPr>
          <w:rFonts w:cs="Arial" w:ascii="Arial" w:hAnsi="Arial"/>
          <w:b/>
          <w:sz w:val="32"/>
          <w:szCs w:val="32"/>
        </w:rPr>
        <w:t xml:space="preserve">.2022  № </w:t>
      </w:r>
      <w:r>
        <w:rPr>
          <w:rFonts w:cs="Arial" w:ascii="Arial" w:hAnsi="Arial"/>
          <w:b/>
          <w:sz w:val="32"/>
          <w:szCs w:val="32"/>
          <w:lang w:val="en-US"/>
        </w:rPr>
        <w:t>81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Д е р ю г и н 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 от 08.12.2021г. № 47 «О бюджете  муниципального образования «Дерюгинский сельсовет» Дмитриевского района Курской области на 2022 год и на  плановый период 2023 и 2024 г.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8 декабря 2021 года № 47 «О бюджете муниципального образования «Дерюгинский сельсовет» Дмитриевского района Курской области на 2022 год и плановый период 2023 и 2024г.»  следующие изменения  и дополн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22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 общий объем доходов бюджета муниципального образования на 2022год в сумме 4262894.55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общий объем расходов бюджета муниципального образования на 2022год в сумме  620072.85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ложение № 1,5,7,9,11, к решение Собрания депутатов Дерюгинского сельсовета Дмитриевского района Курской области от 08.12.2021г. № 47 «О бюджете  муниципального образования «Дерюгинский сельсовет» Дмитриевского района Курской области на 2022 год и на плановый период 2023 и 2024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Коняхина Л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Шульгин В.В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от  18.10.2022  № 8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 сельсовет» Дмитрие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 на </w:t>
      </w:r>
      <w:r>
        <w:rPr>
          <w:rFonts w:cs="Arial" w:ascii="Arial" w:hAnsi="Arial"/>
          <w:b/>
          <w:sz w:val="32"/>
          <w:szCs w:val="32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17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4262894,55 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2894,55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2894,55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2894,55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62894,55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007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0007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2,8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2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 18.10.2022  №81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2 году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426289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55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5694,55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286,55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286,55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379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, полученных физически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цами в соответствии со статьей 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07,55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7495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97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97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0398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57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824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2759,00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759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759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7720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7200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906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52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1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133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13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013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013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18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18 6001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8.10.2022  № 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</w:t>
      </w:r>
      <w:r>
        <w:rPr>
          <w:rFonts w:cs="Arial" w:ascii="Arial" w:hAnsi="Arial"/>
          <w:b/>
          <w:sz w:val="24"/>
          <w:szCs w:val="24"/>
        </w:rPr>
        <w:t>бюджета муниципального образования «Дерюгинский</w:t>
      </w:r>
      <w:r>
        <w:rPr>
          <w:rFonts w:cs="Arial" w:ascii="Arial" w:hAnsi="Arial"/>
          <w:b/>
          <w:sz w:val="32"/>
          <w:szCs w:val="32"/>
        </w:rPr>
        <w:t xml:space="preserve"> сельсовет» Дмитриевского района Курской области на 2022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072,85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0676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006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3734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82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9538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038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093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93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93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9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3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.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0823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ье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 в государственный кадастр недвижимости сведений границах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недвижимости сведений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недвижимости с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265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29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29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1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1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388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8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86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86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86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8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86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от  18.10.2022  № 8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072,8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072,85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0676,0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06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3734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82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038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093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93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99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23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фортным жильем коммунальными услугами граждан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 Упр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о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м Кур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ю в государств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 недвижимости сведений 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29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1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388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88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88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886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886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886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88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от  18.10. 2022  № 8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7"/>
        <w:gridCol w:w="708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72,85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4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29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29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1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1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438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88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8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8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8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я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ьё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несение 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ах насел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муниципальным образования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ю в государственный кадастр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вижимости сведений о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внес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00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95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5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0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746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746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93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3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Loner-XP</dc:creator>
  <dc:description/>
  <cp:keywords/>
  <dc:language>en-US</dc:language>
  <cp:lastModifiedBy>Админ</cp:lastModifiedBy>
  <cp:lastPrinted>2022-06-08T12:00:00Z</cp:lastPrinted>
  <dcterms:modified xsi:type="dcterms:W3CDTF">2022-11-08T12:59:00Z</dcterms:modified>
  <cp:revision>96</cp:revision>
  <dc:subject/>
  <dc:title/>
</cp:coreProperties>
</file>