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 w:before="0" w:after="30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/>
      </w:pPr>
      <w:r>
        <w:rPr>
          <w:sz w:val="28"/>
          <w:szCs w:val="28"/>
        </w:rPr>
        <w:t xml:space="preserve">АДМИНИСТРАЦИЯ ДЕРЮГИНСКОГО СЕЛЬСОВЕТА 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TextBody"/>
        <w:shd w:fill="auto" w:val="clear"/>
        <w:spacing w:lineRule="exact" w:line="260" w:before="0" w:after="0"/>
        <w:ind w:left="2920" w:hanging="0"/>
        <w:rPr>
          <w:rStyle w:val="3pt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ind w:hanging="0"/>
        <w:rPr>
          <w:rStyle w:val="3pt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920" w:hanging="0"/>
        <w:rPr/>
      </w:pPr>
      <w:r>
        <w:rPr>
          <w:rStyle w:val="3pt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513" w:leader="none"/>
        </w:tabs>
        <w:spacing w:lineRule="exact" w:line="322" w:before="0" w:after="0"/>
        <w:ind w:left="740" w:right="19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 13 октября   2022 года с. Дерюгино  </w:t>
      </w:r>
      <w:r>
        <w:rPr>
          <w:color w:val="000000"/>
          <w:sz w:val="28"/>
          <w:szCs w:val="28"/>
        </w:rPr>
        <w:t>№ 73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sz w:val="28"/>
          <w:szCs w:val="28"/>
        </w:rPr>
        <w:t>Об утверждении Сведений о ходе исполнения бюджета муниципального образования «Дерюгинского сельсовет» Дмитриевского района  3 квартал 2022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ого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Дерюгинского сельсовет» Дмитриевского района Курской области за 3 квартал  2022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314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Дерюгинского сельсовета   </w:t>
        <w:tab/>
        <w:t xml:space="preserve">     В.В. Шульгин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>Д.В.Федор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sz w:val="28"/>
          <w:szCs w:val="28"/>
        </w:rPr>
        <w:t>Сведения о ходе исполнения бюджета муниципального образования «Дерюгинский  сельсовет» за 3 квартал 2022 года</w:t>
      </w:r>
    </w:p>
    <w:p>
      <w:pPr>
        <w:pStyle w:val="Normal"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sz w:val="28"/>
          <w:szCs w:val="28"/>
        </w:rPr>
        <w:t>За 3 квартал 2022 года в бюджет Дерюгинского сельсовета поступило доходов в сумме 3010,4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165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5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емельный налог – 537,7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1191,8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, районного бюджета  - 1110,9 тыс. руб.: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sz w:val="28"/>
          <w:szCs w:val="28"/>
        </w:rPr>
        <w:t>Расходы бюджета Дерюгинского сельсовета за 3 квартал 2022 года со</w:t>
        <w:softHyphen/>
        <w:t>ставили 4772,9 тыс. руб., в т.ч.:</w:t>
      </w:r>
    </w:p>
    <w:p>
      <w:pPr>
        <w:pStyle w:val="Normal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 заработную плату с начислениями – 2044,7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вязи -26,8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-122,3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услуг  по содержанию имущества -8,0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онтрольно- счетного органа – 70,0 тыс. руб.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плату прочих работ, услуг – 1064,2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ая политика – 370,1 тыс. руб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основных средств – 42,1 тыс.руб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материальных запасов – 91,6 тыс.руб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членских взносов -2,1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инообслуживания – 21,6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иных расходов – 866,8 тыс. руб.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расходов – 40,2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5" w:after="0"/>
        <w:ind w:firstLine="701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9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sz w:val="28"/>
          <w:szCs w:val="28"/>
        </w:rPr>
        <w:t>Из бюджета муниципального образования на их содержание выделено 1573,0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6:00Z</dcterms:created>
  <dc:creator>User</dc:creator>
  <dc:description/>
  <cp:keywords/>
  <dc:language>en-US</dc:language>
  <cp:lastModifiedBy>Админ</cp:lastModifiedBy>
  <cp:lastPrinted>2022-10-14T14:43:00Z</cp:lastPrinted>
  <dcterms:modified xsi:type="dcterms:W3CDTF">2022-10-14T11:51:00Z</dcterms:modified>
  <cp:revision>45</cp:revision>
  <dc:subject/>
  <dc:title>                                 Сведения о ходе исполнения бюджета</dc:title>
</cp:coreProperties>
</file>