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8.2022  № 76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08.12.2021г. № 47 «О бюджете  муниципального образования «Дерюгинский сельсовет» Дмитриевского района Курской области на 2022 год и на  плановый период 2023 и 2024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8 декабря 2021 года № 47 «О бюджете муниципального образования «Дерюгинский сельсовет» Дмитриевского района Курской области на 2022 год и плановый период 2023 и 2024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2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22год в сумме 4257375,55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22год в сумме  6198072,85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08.12.2021г. № 47 «О бюджете  муниципального образования «Дерюгинский сельсовет» Дмитриевского района Курской области на 2022 год и на плановый период 2023 и 2024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Коняхина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Шульгин В.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11.08.  2022  № 7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на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178,3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4262894,55 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072,85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072,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072,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072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 11.08.2022  № 76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2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26289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55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5694,55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286,55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286,55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379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07,55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7495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398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7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24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2759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759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759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72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7200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906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2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1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13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13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1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18 6001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.08.2022 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2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8072,8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8676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624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73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9538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038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9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0823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265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1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1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88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от  11.08.2022 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8072,8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8072,85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8676,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734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038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9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23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1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88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от  11.08. 2022  № 7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98072,85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1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1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3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9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0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9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6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дмин</cp:lastModifiedBy>
  <cp:lastPrinted>2022-06-08T12:00:00Z</cp:lastPrinted>
  <dcterms:modified xsi:type="dcterms:W3CDTF">2022-09-05T09:24:00Z</dcterms:modified>
  <cp:revision>94</cp:revision>
  <dc:subject/>
  <dc:title/>
</cp:coreProperties>
</file>