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ЕРЮГИНСКОГО СЕЛЬСОВ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016 года №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ерюги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 Администрации Дерю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по предоставлению </w:t>
      </w:r>
    </w:p>
    <w:p>
      <w:pPr>
        <w:pStyle w:val="P7"/>
        <w:spacing w:lineRule="atLeast" w:line="240" w:before="0" w:after="0"/>
        <w:rPr/>
      </w:pPr>
      <w:r>
        <w:rPr>
          <w:sz w:val="28"/>
          <w:szCs w:val="28"/>
        </w:rPr>
        <w:t>муниципальной услуги «</w:t>
      </w:r>
      <w:r>
        <w:rPr>
          <w:color w:val="000000"/>
          <w:sz w:val="28"/>
          <w:szCs w:val="28"/>
        </w:rPr>
        <w:t xml:space="preserve">Сопровождения инвестиционных </w:t>
      </w:r>
    </w:p>
    <w:p>
      <w:pPr>
        <w:pStyle w:val="P7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проектов на территории Дерюгинского сельсовета </w:t>
      </w:r>
    </w:p>
    <w:p>
      <w:pPr>
        <w:pStyle w:val="P7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Дмитриевского района  по принципу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«одного окна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Дмитриевского района от 16.04.2012 года   № 14 «О разработке и утверждении административных регламентов исполнения муниципальных функций и административных регламентов муниципальных услуг» Администрация Дерюгинского сельсовета Дмитриевского района ПОСТАНОВЛЯЕТ:</w:t>
      </w:r>
    </w:p>
    <w:p>
      <w:pPr>
        <w:pStyle w:val="P7"/>
        <w:spacing w:lineRule="atLeast" w:line="240" w:before="0" w:after="0"/>
        <w:jc w:val="both"/>
        <w:rPr/>
      </w:pPr>
      <w:r>
        <w:rPr/>
        <w:tab/>
      </w:r>
      <w:r>
        <w:rPr>
          <w:sz w:val="28"/>
          <w:szCs w:val="28"/>
        </w:rPr>
        <w:t>1. Утвердить прилагаемый административный регламент   Администрации Дерюгинского сельсовета Дмитриевского района Курской области по предоставлению муниципальной услуги «</w:t>
      </w:r>
      <w:r>
        <w:rPr>
          <w:color w:val="000000"/>
          <w:sz w:val="28"/>
          <w:szCs w:val="28"/>
        </w:rPr>
        <w:t>Сопровождения инвестиционных проектов на территории Дерюгинского сельсовета Дмитриевского района  по принципу  «одного окна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югинского сельсовета                                      В.В.Лев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ерюгин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ур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15 июня 2016 г. №  132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P7"/>
        <w:spacing w:lineRule="atLeast" w:line="240" w:before="0" w:after="0"/>
        <w:jc w:val="both"/>
        <w:rPr/>
      </w:pPr>
      <w:r>
        <w:rPr/>
        <w:t xml:space="preserve">  </w:t>
      </w:r>
    </w:p>
    <w:p>
      <w:pPr>
        <w:pStyle w:val="P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Администрации Дерюгинского сельсовета   Дмитриевского района Курской области по исполнению муниципальной услуги «Сопровождения инвестиционных проектов на территории Дерюгинского сельсовета Дмитриевского района  по принципу  «одного окна»». </w:t>
      </w:r>
    </w:p>
    <w:p>
      <w:pPr>
        <w:pStyle w:val="P6"/>
        <w:spacing w:lineRule="atLeast" w:line="240" w:before="0" w:after="0"/>
        <w:jc w:val="center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I. ОБЩИЕ ПОЛОЖЕНИЯ</w:t>
      </w:r>
    </w:p>
    <w:p>
      <w:pPr>
        <w:pStyle w:val="P11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Положения настоящего Регламента регулируют отношения, возникающие в ходе подготовки и реализации инвестиционных проектов на территории муниципального образования «Дерюгинский сельсовет» Дмитриевского района Курской области  (далее – муниципальное образование ) при предоставлении мер муниципальной поддержки инвестиционной деятельности, и (или) использовании прочих механизмов муниципально- частного партнерства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целей настоящего Регламента используются термины и понятия в соответствии с действующим законодательством, а также следующие определения:</w:t>
      </w:r>
    </w:p>
    <w:p>
      <w:pPr>
        <w:pStyle w:val="P15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ициатор инвестиционного проекта - субъект инвестиционной деятельности, обратившийся за содействием в реализации инвестиционного проекта и предоставления мер муниципальной поддержки инвестиционной деятельности и (или) использования прочих механизмов муниципально-частного партнерства;</w:t>
      </w:r>
    </w:p>
    <w:p>
      <w:pPr>
        <w:pStyle w:val="P15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координатор инвестиционного проекта – ответственное лицо в Администрации Дерюгинского сельсовета Дмитриевского района (далее – Администрация сельсовета);</w:t>
      </w:r>
    </w:p>
    <w:p>
      <w:pPr>
        <w:pStyle w:val="P15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опровождение инвестиционного проекта - деятельность, осуществляемая Администрацией сельсовета в лице координатора инвестиционного проекта, и направленная на обеспечение процесса прохождения необходимых согласований, получения исходно-разрешительной документации, необходимых справок и разрешений от органов исполнительной власти, а также субъектов естественных (локальных) монополий для реализации инвестиционного проекта, использования прочих механизмов муниципально-частного партнерства для поддержки реализации инвестиционного проекта.</w:t>
      </w:r>
    </w:p>
    <w:p>
      <w:pPr>
        <w:pStyle w:val="P6"/>
        <w:spacing w:lineRule="atLeast" w:line="240" w:before="0" w:after="0"/>
        <w:ind w:firstLine="708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II. СОПРОВОЖДЕНИЕ ИНВЕСТИЦИОННОГО ПРОЕКТА</w:t>
      </w:r>
    </w:p>
    <w:p>
      <w:pPr>
        <w:pStyle w:val="P11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Инициатор инвестиционного проекта направляет в Администрацию сельсовета заявку о намерении реализовать инвестиционный проект на территории муниципального образования или о предоставлении мер муниципальной поддержки инвестиционной деятельности и (или) использования прочих механизмов муниципально-частного партнерства (далее - Заявка) в соответствии с приложением 1 к настоящему регламенту. 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Заявка может быть направлена на бумажном носителе, или электронной почтой по адресу:</w:t>
      </w:r>
      <w:r>
        <w:rPr>
          <w:rStyle w:val="S4"/>
          <w:color w:val="2222CC"/>
          <w:sz w:val="28"/>
          <w:szCs w:val="28"/>
          <w:u w:val="single"/>
        </w:rPr>
        <w:t xml:space="preserve"> </w:t>
      </w:r>
      <w:r>
        <w:rPr>
          <w:rStyle w:val="S4"/>
          <w:color w:val="2222CC"/>
          <w:sz w:val="28"/>
          <w:szCs w:val="28"/>
          <w:u w:val="single"/>
          <w:lang w:val="en-US"/>
        </w:rPr>
        <w:t>derugino</w:t>
      </w:r>
      <w:r>
        <w:rPr>
          <w:rStyle w:val="S4"/>
          <w:color w:val="2222CC"/>
          <w:sz w:val="28"/>
          <w:szCs w:val="28"/>
          <w:u w:val="single"/>
        </w:rPr>
        <w:t>@</w:t>
      </w:r>
      <w:r>
        <w:rPr>
          <w:rStyle w:val="S4"/>
          <w:color w:val="2222CC"/>
          <w:sz w:val="28"/>
          <w:szCs w:val="28"/>
          <w:u w:val="single"/>
          <w:lang w:val="en-US"/>
        </w:rPr>
        <w:t>yandex</w:t>
      </w:r>
      <w:r>
        <w:rPr>
          <w:rStyle w:val="S4"/>
          <w:color w:val="2222CC"/>
          <w:sz w:val="28"/>
          <w:szCs w:val="28"/>
          <w:u w:val="single"/>
        </w:rPr>
        <w:t>.</w:t>
      </w:r>
      <w:r>
        <w:rPr>
          <w:rStyle w:val="S4"/>
          <w:color w:val="2222CC"/>
          <w:sz w:val="28"/>
          <w:szCs w:val="28"/>
          <w:u w:val="single"/>
          <w:lang w:val="en-US"/>
        </w:rPr>
        <w:t>ru</w:t>
      </w:r>
    </w:p>
    <w:p>
      <w:pPr>
        <w:pStyle w:val="P11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Администрация сельсовета размещает на официальном сайте информацию о возможностях для реализации инвестиционных проектов на территории муниципального образования (инвестиционные предложения, инфраструктурные объекты), а также информацию о предоставляемых услугах по сопровождению инвестиционных проектов. 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ординатор инвестиционного проекта:</w:t>
      </w:r>
    </w:p>
    <w:p>
      <w:pPr>
        <w:pStyle w:val="P16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овместно с инициатором инвестиционного проекта определяет список согласительных и разрешительных процедур, необходимых конкретному инвестору, а также возможных мер муниципальной поддержки в соответствии с</w:t>
      </w:r>
      <w:r>
        <w:rPr>
          <w:rStyle w:val="S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ами III и IV настоящего регламента, на официальном сайте Администрации сельсовета создается учетная запись инициатора проекта, куда вносятся данные по инвестиционному проекту;</w:t>
      </w:r>
    </w:p>
    <w:p>
      <w:pPr>
        <w:pStyle w:val="P16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ует рассмотрение проекта на заседании Экспертного совета по вопросам реализации Стратегии социально-экономического развития Дерюгинского сельсовета;</w:t>
      </w:r>
    </w:p>
    <w:p>
      <w:pPr>
        <w:pStyle w:val="P16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ует с инициатором инвестиционного проекта формы и условия сотрудничества;</w:t>
      </w:r>
    </w:p>
    <w:p>
      <w:pPr>
        <w:pStyle w:val="P16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ультирует инициаторов инвестиционных проектов по процедурам получения исходно разрешительной документации (далее – ИРД) и по необходимым согласовательным процедурам на безвозмездной основе; </w:t>
      </w:r>
    </w:p>
    <w:p>
      <w:pPr>
        <w:pStyle w:val="P16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вносит в учетную запись инициатора проекта данные о ходе прохождения согласительных и разрешительных процедур, необходимых конкретному инвестору, а также о предоставлении мер муниципальной поддержки;</w:t>
      </w:r>
    </w:p>
    <w:p>
      <w:pPr>
        <w:pStyle w:val="P16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ует организации взаимодействия инициаторов инвестиционных проектов по вопросам проведения подготовительных, согласительных и разрешительных процедур в ходе подготовки и реализации инвестиционных проектов;</w:t>
      </w:r>
    </w:p>
    <w:p>
      <w:pPr>
        <w:pStyle w:val="P16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мониторинг сроков прохождения согласительных и разрешительных процедур, предоставления мер муниципальной поддержки, заносит данные в базу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рок принятия решения по видам и формам сотрудничества и поддержки инициатора инвестиционного проекта – не более 5 рабочих дней с момента получения Заявки и (или) установления рабочего контакта с инициатором проекта.</w:t>
      </w:r>
    </w:p>
    <w:p>
      <w:pPr>
        <w:pStyle w:val="P14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III. ПЕРЕЧЕНЬ СОГЛАСИТЕЛЬНЫХ И РАЗРЕШИТЕЛЬНЫХ ПРОЦЕДУР, НЕОБХОДИМЫХ ДЛЯ РЕАЛИЗАЦИИ ИНВЕСТИЦИОННОГО ПРОЕКТА</w:t>
      </w:r>
    </w:p>
    <w:p>
      <w:pPr>
        <w:pStyle w:val="P11"/>
        <w:spacing w:lineRule="atLeast" w:line="240" w:before="0" w:after="0"/>
        <w:ind w:firstLine="708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1. Подготовительные, согласительные и разрешительные процедуры при выборе и оформлении правоустанавливающих документов на земельные участки для реализации инвестиционного проекта в Дерюгинском сельсовете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1.1. Выбор земельных участков для реализации инвестиционных проектов на территории Дерюгинского сельсовета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ициатор инвестиционного проекта направляет координатору инвестиционного проекта подробный запрос о наличии земельных участков, необходимых для реализации инвестиционных проектов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основании полученных данных о наличии земельных участков, необходимых для реализации инвестиционного проекта, инициатором инвестиционного проекта осуществляется выбор предпочтительного варианта размещения инвестиционного проекта на территории муниципального образования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ок подбора земельного участка составляет не более 1 месяца с момента получения координатором инвестиционного проекта инвестиционного предложения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1.2. Предоставление земельных участков для строительства без предварительного согласования места размещения объекта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земельных участков для строительства без предварительного согласования места размещения объекта производится исключительно на торгах (конкурсах, аукционах) и включает следующие этапы: </w:t>
      </w:r>
    </w:p>
    <w:p>
      <w:pPr>
        <w:pStyle w:val="P11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Проведение Администрацией  дерюгинского сельсовета  работ по формированию земельного участка (2-3 месяца), которые включают:</w:t>
      </w:r>
    </w:p>
    <w:p>
      <w:pPr>
        <w:pStyle w:val="P16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органом местного самоуправления (поселения) разрешенного использования земельного участка;</w:t>
      </w:r>
    </w:p>
    <w:p>
      <w:pPr>
        <w:pStyle w:val="P16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в отношении земельного участка кадастровых работ, осуществление его кадастрового учета;</w:t>
      </w:r>
    </w:p>
    <w:p>
      <w:pPr>
        <w:pStyle w:val="P16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технических условий подключения объектов к сетям инженерно-технического обеспечения и платы за подключение объектов к сетям инженерно-технического обеспечения;</w:t>
      </w:r>
    </w:p>
    <w:p>
      <w:pPr>
        <w:pStyle w:val="P16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рыночной стоимости продажи земельного участка или продажи права на заключение договора аренды такого земельного участка на основании отчета независимого оценщика.</w:t>
      </w:r>
    </w:p>
    <w:p>
      <w:pPr>
        <w:pStyle w:val="P11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Принятие Администрацией  сельсовета  решения о проведении торгов ( не ранее, чем через 30 дней после публикации сообщения о проведении торгов (конкурсов, аукционов) в официальных печатных и электронных СМИ). 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писание протокола о результатах торгов (конкурсов, аукционов) (в день проведения торгов)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ключение договора купли-продажи земельного участка или аренды земельного участка (не позднее 5 дней с даты подписания протокола о результатах проведения торгов)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1.3. Предоставление земельных участков для строительства с предварительным согласованием места размещения объекта.</w:t>
      </w:r>
    </w:p>
    <w:p>
      <w:pPr>
        <w:pStyle w:val="P11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Инициатор инвестиционного проекта, заинтересованный в получении земельного участка для строительства представляет заявление о выборе участка и предварительном согласовании места размещения объекта в Администрацию сельсовета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должны быть указаны:</w:t>
      </w:r>
    </w:p>
    <w:p>
      <w:pPr>
        <w:pStyle w:val="P17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начение объекта, </w:t>
      </w:r>
    </w:p>
    <w:p>
      <w:pPr>
        <w:pStyle w:val="P17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полагаемое место его размещения, </w:t>
      </w:r>
    </w:p>
    <w:p>
      <w:pPr>
        <w:pStyle w:val="P17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примерного размера земельного участка,</w:t>
      </w:r>
    </w:p>
    <w:p>
      <w:pPr>
        <w:pStyle w:val="P17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рашиваемое право на земельный участок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явлению могут прилагаться технико-экономическое обоснование проекта строительства или необходимые расчеты. 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бор земельного участка осуществляется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(в срок от 2-х до 4-х месяцев).</w:t>
      </w:r>
    </w:p>
    <w:p>
      <w:pPr>
        <w:pStyle w:val="P11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Результаты выбора земельного участка оформляются актом о выборе земельного участка для строительства. К данному акту прилагаются утвержденные Администрацией  сельсовета схемы расположения каждого земельного участка на кадастровом плане или кадастровой карте соответствующей территории с возможными вариантами их выбора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оответствии с действующим законодательством публикуется информационное сообщение о возможном предстоящем предоставлении земельных участков для строительства.</w:t>
      </w:r>
    </w:p>
    <w:p>
      <w:pPr>
        <w:pStyle w:val="P11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5) Не ранее чем по истечении 30 дней с момента публикации информационного сообщения о возможном или предстоящем предоставлении земельного участка для строительства при отсутствии обоснованных письменных возражений граждан или юридических лиц на предоставление земельного участка Администрация  Дерюгинского сельсовета  принимает решение о предварительном согласовании места размещения объекта и утверждении акта о выборе земельного участка для строительства или об отказе в принятии такого решения по основаниям, предусмотренным действующим законодательством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дварительном согласовании места размещения объекта является основанием для принятия решения о предоставлении земельного участка для строительства и действует в течение трех лет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Решение о предварительном согласовании места размещения объекта является основанием для выполнения по инициативе инициатора инвестиционного проекта и за его счет кадастровых работ в отношении земельного участка и осуществления его государственного кадастрового учета в установленном порядке. </w:t>
      </w:r>
    </w:p>
    <w:p>
      <w:pPr>
        <w:pStyle w:val="P11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7) После осуществления государственного кадастрового учета земельного участка Администрацией Дерюгинского сельсовета муниципального района на основании заявления инициатора проекта принимается решение о предоставлении земельного участка для строительства в аренду (в соответствии с </w:t>
      </w:r>
      <w:hyperlink r:id="rId2" w:tgtFrame="_blank">
        <w:r>
          <w:rPr>
            <w:rStyle w:val="InternetLink"/>
            <w:sz w:val="28"/>
            <w:szCs w:val="28"/>
          </w:rPr>
          <w:t>ст. 32</w:t>
        </w:r>
      </w:hyperlink>
      <w:r>
        <w:rPr>
          <w:color w:val="000000"/>
          <w:sz w:val="28"/>
          <w:szCs w:val="28"/>
        </w:rPr>
        <w:t xml:space="preserve"> Земельного кодекса РФ, в срок не более двух недель). 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3.2. Подготовительные, согласительные и разрешительные процедуры при создании новых или реконструкции существующих объектов капитального строительства, предусмотренных инвестиционным проектом 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законодательством предусмотрены следующие подготовительные, согласительные и разрешительные процедуры: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олучение технических условий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дготовка градостроительного плана земельного участка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Выполнение инженерных изысканий для подготовки проектной документации, строительства, реконструкции объектов капитального строительства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Подготовка проектной документации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Проведение государственной экспертизы проектной документации и результатов инженерных изысканий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Получение разрешения на строительство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Проведение государственного строительного надзора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Разрешение на ввод объекта в эксплуатацию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 Государственная регистрация прав на недвижимое имущество.</w:t>
      </w:r>
    </w:p>
    <w:p>
      <w:pPr>
        <w:pStyle w:val="P6"/>
        <w:spacing w:lineRule="atLeast" w:line="240" w:before="0" w:after="0"/>
        <w:ind w:firstLine="708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IV. ФОРМЫ МУНИЦИПАЛЬНОЙ ПОДДЕРЖКИ СУБЪЕКТОВ ИНВЕСТИЦИОННОЙ ДЕЯТЕЛЬНОСТИ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 Установление на срок окупаемости инвестиционного проекта в отношении инвесторов льгот по местным налогам и сборам.</w:t>
      </w:r>
    </w:p>
    <w:p>
      <w:pPr>
        <w:pStyle w:val="P11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2. Предоставление свободных земельных участков субъектам инвестиционной деятельности.</w:t>
      </w:r>
    </w:p>
    <w:p>
      <w:pPr>
        <w:pStyle w:val="P11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. Предоставление муниципальной поддержки и организационного сопровождения инвестиционных проектов.</w:t>
      </w:r>
    </w:p>
    <w:p>
      <w:pPr>
        <w:pStyle w:val="P6"/>
        <w:spacing w:lineRule="atLeast" w:line="240" w:before="0" w:after="0"/>
        <w:ind w:firstLine="708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V. КОНТРОЛЬ СРОКОВ ПОДГОТОВИТЕЛЬНЫХ, СОГЛАСИТЕЛЬНЫХ, РАЗРЕШИТЕЛЬНЫХ ПРОЦЕДУР ПРИ РЕАЛИЗАЦИИ ИНВЕСТИЦИОННЫХ ПРОЕКТОВ И ФИНАНСОВЫХ</w:t>
      </w:r>
    </w:p>
    <w:p>
      <w:pPr>
        <w:pStyle w:val="P6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ПОКАЗАТЕЛЕЙ ПРОЕКТОВ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троль сроков прохождения процедур в рамках осуществления административного сопровождения инвесторов проводится с использованием официального сайта Администрации  Дерюгинского сельсовета  в сети Интернет :</w:t>
      </w:r>
      <w:r>
        <w:rPr>
          <w:rStyle w:val="S4"/>
          <w:color w:val="2222CC"/>
          <w:sz w:val="28"/>
          <w:szCs w:val="28"/>
          <w:u w:val="single"/>
        </w:rPr>
        <w:t xml:space="preserve"> </w:t>
      </w:r>
      <w:r>
        <w:rPr>
          <w:rStyle w:val="S4"/>
          <w:color w:val="2222CC"/>
          <w:sz w:val="28"/>
          <w:szCs w:val="28"/>
          <w:u w:val="single"/>
          <w:lang w:val="en-US"/>
        </w:rPr>
        <w:t>derugino</w:t>
      </w:r>
      <w:r>
        <w:rPr>
          <w:rStyle w:val="S4"/>
          <w:color w:val="2222CC"/>
          <w:sz w:val="28"/>
          <w:szCs w:val="28"/>
          <w:u w:val="single"/>
        </w:rPr>
        <w:t>@</w:t>
      </w:r>
      <w:r>
        <w:rPr>
          <w:rStyle w:val="S4"/>
          <w:color w:val="2222CC"/>
          <w:sz w:val="28"/>
          <w:szCs w:val="28"/>
          <w:u w:val="single"/>
          <w:lang w:val="en-US"/>
        </w:rPr>
        <w:t>yandex</w:t>
      </w:r>
      <w:r>
        <w:rPr>
          <w:rStyle w:val="S4"/>
          <w:color w:val="2222CC"/>
          <w:sz w:val="28"/>
          <w:szCs w:val="28"/>
          <w:u w:val="single"/>
        </w:rPr>
        <w:t>.</w:t>
      </w:r>
      <w:r>
        <w:rPr>
          <w:rStyle w:val="S4"/>
          <w:color w:val="2222CC"/>
          <w:sz w:val="28"/>
          <w:szCs w:val="28"/>
          <w:u w:val="single"/>
          <w:lang w:val="en-US"/>
        </w:rPr>
        <w:t>ru</w:t>
      </w:r>
    </w:p>
    <w:p>
      <w:pPr>
        <w:pStyle w:val="P11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2. Учетная запись инициатора проекта на официальном сайте Администрации района содержит:</w:t>
      </w:r>
    </w:p>
    <w:p>
      <w:pPr>
        <w:pStyle w:val="P17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 внесения начала работы над документом;</w:t>
      </w:r>
    </w:p>
    <w:p>
      <w:pPr>
        <w:pStyle w:val="P17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 подачи документа в соответствующий орган;</w:t>
      </w:r>
    </w:p>
    <w:p>
      <w:pPr>
        <w:pStyle w:val="P17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альные сроки прохождения согласительных и разрешительных процедур, необходимых инвестору, а также получения мер государственной (областной) поддержки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устанавливаются после подачи инициатором инвестиционного проекта полного комплекта документов необходимого для прохождения конкретной процедуры. Отметка в учетной записи инициатора проекта на сайте администрации района о дате получения полного комплекта документов делается Координатором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3. Контроль сроков прохождения процедур проводится координатором проекта.</w:t>
      </w:r>
    </w:p>
    <w:p>
      <w:pPr>
        <w:pStyle w:val="P12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P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P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Дерюгинского сельсовета </w:t>
      </w:r>
    </w:p>
    <w:p>
      <w:pPr>
        <w:pStyle w:val="P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Дмитриевского района  Курской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гламента  Администрации Дерюг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овета Дмитри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урской области по предоставлению </w:t>
      </w:r>
    </w:p>
    <w:p>
      <w:pPr>
        <w:pStyle w:val="P7"/>
        <w:spacing w:lineRule="atLeast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й услуги «</w:t>
      </w:r>
      <w:r>
        <w:rPr>
          <w:color w:val="000000"/>
          <w:sz w:val="28"/>
          <w:szCs w:val="28"/>
        </w:rPr>
        <w:t xml:space="preserve">Сопровождения </w:t>
      </w:r>
    </w:p>
    <w:p>
      <w:pPr>
        <w:pStyle w:val="P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инвестиционных  проектов на территории</w:t>
      </w:r>
    </w:p>
    <w:p>
      <w:pPr>
        <w:pStyle w:val="P7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Дерюгинского </w:t>
      </w:r>
      <w:r>
        <w:rPr>
          <w:sz w:val="28"/>
          <w:szCs w:val="28"/>
        </w:rPr>
        <w:t>сельсовета Дмитриевского</w:t>
      </w:r>
    </w:p>
    <w:p>
      <w:pPr>
        <w:pStyle w:val="P7"/>
        <w:spacing w:lineRule="atLeast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йона  п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ципу «одного окна»»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от 15 июня 2016 года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Заявка</w:t>
      </w:r>
      <w:r>
        <w:rPr>
          <w:rStyle w:val="S7"/>
          <w:color w:val="000000"/>
          <w:sz w:val="28"/>
          <w:szCs w:val="28"/>
        </w:rPr>
        <w:t xml:space="preserve"> </w:t>
      </w:r>
      <w:r>
        <w:rPr>
          <w:rStyle w:val="S3"/>
          <w:color w:val="000000"/>
          <w:sz w:val="28"/>
          <w:szCs w:val="28"/>
        </w:rPr>
        <w:t>на определение координатора инвестиционного проекта</w:t>
      </w:r>
    </w:p>
    <w:tbl>
      <w:tblPr>
        <w:tblW w:w="92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3"/>
        <w:gridCol w:w="95"/>
      </w:tblGrid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инвестиционного проекта:</w:t>
            </w:r>
          </w:p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ли предприятие, вид его деятельности;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.И.О. и должность руководителя, почтовый адрес, тел/факс, адрес электронной почты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ь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ая характеристика инвестиционного проекта (содержание, планируемые результаты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 (сельское, городское), на территории которого планируется реализация инвестиционного проект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начала реализации инвестиционного проект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окончания реализации инвестиционного проект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купаемости инвестиционного проект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инвестиций по проекту, </w:t>
            </w:r>
          </w:p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вых рабочих мест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шиваемый вид поддержки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81AEFF" w:val="clear"/>
        <w:spacing w:lineRule="atLeast" w:line="230"/>
        <w:jc w:val="both"/>
        <w:rPr>
          <w:vanish/>
          <w:color w:val="FFFFFF"/>
          <w:sz w:val="28"/>
          <w:szCs w:val="28"/>
        </w:rPr>
      </w:pPr>
      <w:r>
        <w:rPr>
          <w:vanish/>
          <w:color w:val="FFFFFF"/>
          <w:sz w:val="28"/>
          <w:szCs w:val="28"/>
        </w:rPr>
        <w:t>Пожалуйста, подождите</w:t>
      </w:r>
    </w:p>
    <w:p>
      <w:pPr>
        <w:pStyle w:val="Normal"/>
        <w:jc w:val="both"/>
        <w:rPr>
          <w:vanish/>
          <w:color w:val="FFFFFF"/>
          <w:sz w:val="28"/>
          <w:szCs w:val="28"/>
          <w:lang w:val="en-US"/>
        </w:rPr>
      </w:pPr>
      <w:r>
        <w:rPr>
          <w:vanish/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F5F5F"/>
      <w:u w:val="single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consultantplus%253A%252F%252Foffline%252Fref%253DDE317AB4EC3B0400AA8F95916F311C5EDF863AF0E662DF1A02818AEA5528830D36CA036299814141dDW3F%26ts%3D1464271485%26uid%3D302415821449040451&amp;sign=aef938635b770afed923aef16e808057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33:00Z</dcterms:created>
  <dc:creator>Loner-XP</dc:creator>
  <dc:description/>
  <cp:keywords/>
  <dc:language>en-US</dc:language>
  <cp:lastModifiedBy>Loner-XP</cp:lastModifiedBy>
  <cp:lastPrinted>2016-06-15T12:06:00Z</cp:lastPrinted>
  <dcterms:modified xsi:type="dcterms:W3CDTF">2016-06-28T10:41:00Z</dcterms:modified>
  <cp:revision>5</cp:revision>
  <dc:subject/>
  <dc:title/>
</cp:coreProperties>
</file>