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ДЕРЮГИНСКОГО СЕЛЬСОВЕТА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ДМИТРИЕВСКОГО РАЙОНА КУРСКОЙ ОБЛАСТ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т         №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.Дерюгино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дополнений в Правила благоустройства на территории муниципального образования «Дерюгинский сельсовет» Дмитриевского района  Курской области, утвержденным Решением Собрания депутатов Дерюгинского сельсовета Дмитриевского района Курской области                              от 28.01.2020 № 176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Рассмотрев Предложение Прокуратуры Дмитриевского района о разработке и принятии муниципальных нормативных правовых актов, на основании постановления Конституционного Суда Российской Федерации от 19.04.2021г. № 14-П, Собрание депутатов Дерюгинского сельсовета Дмитриевского района РЕШИЛО: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  <w:t>1.Пункт 6.3 «Участки жилой застройки» дополнить подпунктом                    6.3.6.5 следующего содержания:</w:t>
      </w:r>
    </w:p>
    <w:p>
      <w:pPr>
        <w:pStyle w:val="Style17"/>
        <w:rPr/>
      </w:pPr>
      <w:r>
        <w:rPr>
          <w:sz w:val="26"/>
          <w:szCs w:val="26"/>
        </w:rPr>
        <w:br/>
        <w:t xml:space="preserve">  </w:t>
        <w:tab/>
        <w:t>«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Style17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исключается возможность для собственников земельных участков, образованных в надлежащем порядке и поставленных на государственный кадастровый учет, приня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; </w:t>
      </w:r>
    </w:p>
    <w:p>
      <w:pPr>
        <w:pStyle w:val="Style17"/>
        <w:ind w:firstLine="708"/>
        <w:rPr/>
      </w:pPr>
      <w:r>
        <w:rPr>
          <w:sz w:val="26"/>
          <w:szCs w:val="26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;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  <w:t>- не должны устанавливаться требования, которые могут привести                                   к недопущению, ограничению или устранению конкуренции».</w:t>
      </w:r>
    </w:p>
    <w:p>
      <w:pPr>
        <w:pStyle w:val="Style17"/>
        <w:ind w:firstLine="708"/>
        <w:rPr/>
      </w:pPr>
      <w:r>
        <w:rPr>
          <w:sz w:val="26"/>
          <w:szCs w:val="26"/>
        </w:rPr>
        <w:t>2.Настоящее Решение вступает в силу со дня его подписан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ерюгинского сельсовет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митриевского района                                                                         Л.Н. Коняхин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Дерюгинского сельсовета</w:t>
      </w:r>
    </w:p>
    <w:p>
      <w:pPr>
        <w:pStyle w:val="Style17"/>
        <w:rPr/>
      </w:pPr>
      <w:r>
        <w:rPr>
          <w:sz w:val="26"/>
          <w:szCs w:val="26"/>
        </w:rPr>
        <w:t>Дмитриевского района                                                                         В.В. Шульг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9:00Z</dcterms:created>
  <dc:creator>PC-038</dc:creator>
  <dc:description/>
  <cp:keywords/>
  <dc:language>en-US</dc:language>
  <cp:lastModifiedBy>Арбузова Н.А.</cp:lastModifiedBy>
  <cp:lastPrinted>2022-06-20T13:14:00Z</cp:lastPrinted>
  <dcterms:modified xsi:type="dcterms:W3CDTF">2022-06-20T10:14:00Z</dcterms:modified>
  <cp:revision>34</cp:revision>
  <dc:subject/>
  <dc:title/>
</cp:coreProperties>
</file>