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РЮГИН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.05.2022  № 70</w:t>
      </w:r>
    </w:p>
    <w:p>
      <w:pPr>
        <w:pStyle w:val="Normal"/>
        <w:tabs>
          <w:tab w:val="clear" w:pos="708"/>
          <w:tab w:val="left" w:pos="2565" w:leader="none"/>
          <w:tab w:val="left" w:pos="39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. Д е р ю г и н 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рания депутатов Дерюгинского сельсовета от 08.12.2021г. № 47 «О бюджете  муниципального образования «Дерюгинский сельсовет» Дмитриевского района Курской области на 2022 год и на  плановый период 2023 и 2024 г.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. Внести в решение собрания депутатов Дерюгинского сельсовета  Дмитриевского района Курской области от 8 декабря 2021 года № 47 «О бюджете муниципального образования «Дерюгинский сельсовет» Дмитриевского района Курской области на 2022 год и плановый период 2023 и 2024г.»  следующие изменения  и дополнения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«1.Утвердить основные характеристики бюджета муниципального образования «Дерюгинский сельсовет»  на 2022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 общий объем доходов бюджета муниципального образования на 2022год в сумме 3949650,00 рубл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 общий объем расходов бюджета муниципального образования на 2022год в сумме  5894835,85 рубл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иложение № 1,5,7,9,11, к решение Собрания депутатов Дерюгинского сельсовета Дмитриевского района Курской области от 08.12.2021г. № 47 «О бюджете  муниципального образования «Дерюгинский сельсовет» Дмитриевского района Курской области на 2022 год и на плановый период 2023 и 2024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Коняхина Л.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 Дерюгинского  сельсовет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Шульгин В.В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napToGrid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color w:val="FF0000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от  11.05.  2022  № 7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Дерюгинский  сельсовет» Дмитриев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урской области  на </w:t>
      </w:r>
      <w:r>
        <w:rPr>
          <w:rFonts w:cs="Arial" w:ascii="Arial" w:hAnsi="Arial"/>
          <w:b/>
          <w:sz w:val="32"/>
          <w:szCs w:val="32"/>
        </w:rPr>
        <w:t>2022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30"/>
        <w:gridCol w:w="1823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185,85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3949650,00 </w:t>
            </w:r>
          </w:p>
        </w:tc>
      </w:tr>
      <w:tr>
        <w:trPr>
          <w:trHeight w:val="1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3949650,00 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3949650,00 </w:t>
            </w:r>
          </w:p>
        </w:tc>
      </w:tr>
      <w:tr>
        <w:trPr>
          <w:trHeight w:val="4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3949650,00 </w:t>
            </w:r>
          </w:p>
        </w:tc>
      </w:tr>
      <w:tr>
        <w:trPr>
          <w:trHeight w:val="5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3949650,00 </w:t>
            </w:r>
          </w:p>
        </w:tc>
      </w:tr>
      <w:tr>
        <w:trPr>
          <w:trHeight w:val="1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4835,85</w:t>
            </w:r>
          </w:p>
        </w:tc>
      </w:tr>
      <w:tr>
        <w:trPr>
          <w:trHeight w:val="2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4835,85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4835,85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4835,8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от  11.05.2022  № 70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22 году</w:t>
      </w:r>
    </w:p>
    <w:p>
      <w:pPr>
        <w:pStyle w:val="Normal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843"/>
      </w:tblGrid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20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4965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55987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5579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579,00</w:t>
            </w:r>
          </w:p>
        </w:tc>
      </w:tr>
      <w:tr>
        <w:trPr>
          <w:trHeight w:val="12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379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, полученных физически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цами в соответствии со статьей 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7495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7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097,00</w:t>
            </w:r>
          </w:p>
        </w:tc>
      </w:tr>
      <w:tr>
        <w:trPr>
          <w:trHeight w:val="9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97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0398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574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824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72759,00</w:t>
            </w:r>
          </w:p>
        </w:tc>
      </w:tr>
      <w:tr>
        <w:trPr>
          <w:trHeight w:val="15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2759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2759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3663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83663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1047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34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713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133,0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133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013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013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napToGrid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1.05.2022  № 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</w:t>
      </w:r>
      <w:r>
        <w:rPr>
          <w:rFonts w:cs="Arial" w:ascii="Arial" w:hAnsi="Arial"/>
          <w:b/>
          <w:sz w:val="24"/>
          <w:szCs w:val="24"/>
        </w:rPr>
        <w:t>бюджета муниципального образования «Дерюгинский</w:t>
      </w:r>
      <w:r>
        <w:rPr>
          <w:rFonts w:cs="Arial" w:ascii="Arial" w:hAnsi="Arial"/>
          <w:b/>
          <w:sz w:val="32"/>
          <w:szCs w:val="32"/>
        </w:rPr>
        <w:t xml:space="preserve"> сельсовет» Дмитриевского района Курской области на 2022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984"/>
        <w:gridCol w:w="709"/>
        <w:gridCol w:w="1843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94835,85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35394,0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624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24,00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24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24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24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1834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85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5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38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38,00</w:t>
            </w:r>
          </w:p>
        </w:tc>
      </w:tr>
      <w:tr>
        <w:trPr>
          <w:trHeight w:val="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38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838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936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936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936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6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936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7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17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.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0823,85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ьем и коммунальными услуга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несение в государственный кадастр недвижимости сведений границах муниципа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й 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недвижимости сведений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0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0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недвижимости свед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ах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5265,0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54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4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4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4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4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29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29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41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410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945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1.05.2022  № 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МИТРИЕВСКОГО РАЙОНА КУРСКОЙ ОБЛАСТИ НА 202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ублей)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567"/>
        <w:gridCol w:w="1984"/>
        <w:gridCol w:w="709"/>
        <w:gridCol w:w="1701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94835,85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94835,85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35394,00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24,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1624,00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24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24,00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24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1834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85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5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38,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38,00</w:t>
            </w:r>
          </w:p>
        </w:tc>
      </w:tr>
      <w:tr>
        <w:trPr>
          <w:trHeight w:val="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38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838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0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936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936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9936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9936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936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7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7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23,85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фортным жильем коммунальными услугами граждан 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 Упра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ой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 «Обеспечение доступным и комфортным жильем и коммунальными услугами гражд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нес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кадастр недвижимости сведений о границах муниципальных образований и границ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м Кур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 на мероприятия 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ю в государствен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 недвижимости сведений 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80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80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526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543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43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43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43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43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29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5029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41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4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945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1.05. 2022  № 7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22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7"/>
        <w:gridCol w:w="708"/>
        <w:gridCol w:w="2127"/>
      </w:tblGrid>
      <w:tr>
        <w:trPr>
          <w:trHeight w:val="9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94835,85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543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43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43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29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29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 01П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410,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41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94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4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4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4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4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0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качественными услугами ЖКХ населения муниципаль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я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ьём и коммунальными услугам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аждан в муниципальном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Внесение 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й кадастр недвижим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й о границах муниципаль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й и границах насел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нктов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муниципальным образования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ской области на мероприятия по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сению в государственный кадастр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движимости сведений о граница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 образований и граница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7780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7780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внес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й кадастр недвижим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й о границах муниципаль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й и гран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6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62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2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2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2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73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3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3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8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46,8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746,8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93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93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7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7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4:00Z</dcterms:created>
  <dc:creator>Loner-XP</dc:creator>
  <dc:description/>
  <cp:keywords/>
  <dc:language>en-US</dc:language>
  <cp:lastModifiedBy>Арбузова Н.А.</cp:lastModifiedBy>
  <cp:lastPrinted>2022-06-16T10:34:00Z</cp:lastPrinted>
  <dcterms:modified xsi:type="dcterms:W3CDTF">2022-06-16T07:36:00Z</dcterms:modified>
  <cp:revision>91</cp:revision>
  <dc:subject/>
  <dc:title/>
</cp:coreProperties>
</file>