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Ю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 15. 03. 2022  № 61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Дерюгинского сельсовета Дмитр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«О внесении изменений и дополнений  в Устав муниципального образования «Дерюги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Дерюгинского  сельсовета Дмитриевского района  Курской области 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 проведения публичных слушаний по проекту решения Собрания депутатов Дерюгинского сельсовета Дмитриевского района «О  внесении изменений и дополнений в Устав муниципального образования «Дерюгинский сельсовет» Дмитриев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народовать  порядок проведения публичных слушаний по проекту решения Собрания депутатов Дерюгинского сельсовета Дмитриевского района «О  внесении изменений и дополнений в Устав муниципального образования «Дерюгинский сельсовет» Дмитриевского района Курской области» на трех информационных стендах, расположенны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-й-здание Администрации Дерюгинского сельсовета Дмитрие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-й – административное здание, с. Пальц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по проекту  решения Собрания депутатов Дерюгинского сельсовета Дмитриевского района «О  внесении изменений и дополнений в Устав муниципального образования «Дерюгинский сельсовет» Дмитриевского района Курской области»                 «05» апреля 2022 года в 14-00 часов по адресу: Курская область, Дмитриевский район, с.Дерюгино, МКУК «Дерюгинский центральный  сельский Дом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на указанных в п. 2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рюгинского сельсовета                                               Л.Н. Коняхина</w:t>
      </w:r>
    </w:p>
    <w:p>
      <w:pPr>
        <w:pStyle w:val="Normal"/>
        <w:jc w:val="both"/>
        <w:rPr/>
      </w:pPr>
      <w:r>
        <w:rPr>
          <w:sz w:val="28"/>
        </w:rPr>
        <w:t>Глава Дерюг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митриевского района                                                    В.В. Шульг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рюгинского сельсовета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митриевск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5.03. 2022  №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</w:rPr>
        <w:t>проведения публичных слушаний по проекту решения  Собрания  депутатов Дерюгинского  сельсовета Дмитриевского   района Курской области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>«О внесении изменений и дополнений в Устав муниципального образования   «Дерюгинский сельсовет »Дмитриевского 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1. Настоящий Порядок регулирует вопросы проведения публичных слушаний по проекту решения   Собрания депутатов Дерюгинского  сельсовета Дмитриевского   района Курской области «О внесении изменений и дополнений в Устав муниципального образования «Дерюгинский сельсовет» Дмитриевского  района Курской области» (далее проект решения о внесении изменений и дополнений в Устав).</w:t>
      </w:r>
    </w:p>
    <w:p>
      <w:pPr>
        <w:pStyle w:val="TextBody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убличные слушания по проекту решения о внесении изменений и дополнений в Устав являются одним из способов непосредственного участия граждан в осуществлении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  Собрание депутатов Дерюгинского  сельсовета Дмитриев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решение обнародовать путем вывешивания в людных местах                                                                                                                                    не позднее, чем за 7 дней до дн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Дерюгинского  сельсовета Дмитриевского 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/>
      </w:pPr>
      <w:r>
        <w:rPr>
          <w:szCs w:val="28"/>
        </w:rPr>
        <w:t>5. Председательствующим на публичных слушаниях является председатель Собрания депутатов Дерюгинского  сельсовета Дмитриевского   района либо председатель комиссии по обсуждению проекта решения  Собрания депутатов Дерюгинского  сельсовета  Дмитриевского   района Курской области «О внесении изменений и дополнений в Устав муниципального образования «Дерюгинский сельсовет» Дмитриевского   района Курской области» (далее – комиссия).</w:t>
      </w:r>
    </w:p>
    <w:p>
      <w:pPr>
        <w:pStyle w:val="TextBody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6. Публичные слушания начинаются кратким вступительным словом председательствующего, который информирует    собравшихся   о существе  обсуждаемого   вопроса,    порядке проведения публичных слушаний и определении  их  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 результатам публичных слушаний принимаются рекомендации по проекту решения о внесении изменений и дополнений в Уста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 xml:space="preserve">8. Протокол публичных слушаний вместе с принятыми на них рекомендациями направляется   Собранию депутатов Дерюгинского  сельсовета Дмитриевского   района, обнародовать путем вывешивания в людных места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bCs/>
      <w:sz w:val="28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sz w:val="24"/>
    </w:rPr>
  </w:style>
  <w:style w:type="character" w:styleId="12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4:00Z</dcterms:created>
  <dc:creator>OEM User</dc:creator>
  <dc:description/>
  <cp:keywords/>
  <dc:language>en-US</dc:language>
  <cp:lastModifiedBy>Пользователь Windows</cp:lastModifiedBy>
  <cp:lastPrinted>2022-03-15T12:23:00Z</cp:lastPrinted>
  <dcterms:modified xsi:type="dcterms:W3CDTF">2022-03-22T08:32:00Z</dcterms:modified>
  <cp:revision>4</cp:revision>
  <dc:subject/>
  <dc:title> </dc:title>
</cp:coreProperties>
</file>