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 2016г. № 53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Дерюгин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4.12.2015 г.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ерюгинский сельсовет» Дмитрие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6 год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4 декабря 2015 года №33 «О бюджете муниципального образования «Дерюгинский сельсовет» Дмитриевского района Курской области на 2016 год»  следующие изменения  и дополнения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16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16 год в сумме 2 504 260,00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16 год в сумме  2 710 222,00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 дефицит бюджета муниципального образования на 2016 год в сумм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205 962,00 рублей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Дерюгинский сельсовет»;  приложение №5 «Распределение бюджетных  ассигнований по разделам и подразделам, целевым статьям (муниципальным программам и непрограммным направлениям деятельности) группам видов  расходов классификации расходов бюджета на 2016 год», приложение № 6 «Ведомственная структура расходов бюджета муниципального образования «Дерюгинский сельсовет»,  приложение № 7 « Распределение бюджетных ассигнований по целевым статьям (муниципальным программам   и непрограммным направлениям деятельности), группам видов расходов на 2016 год» дополнить и изложить в новой редакции (прилагаются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югинского сельсовета                                         Чепелев П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Дерюгинского  сельсовета                             Левин В.В.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rFonts w:cs="Arial" w:ascii="Arial" w:hAnsi="Arial"/>
          <w:sz w:val="24"/>
          <w:szCs w:val="24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 мая 2016 г. №53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 бюджета муниципального образования«Дерюгинский  сельсовет» Дмитр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6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42"/>
      </w:tblGrid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 9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5 9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5 923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 961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 961,94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 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 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9 961,94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240 183,9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240 183,94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240 183,94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240 183,94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0 222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0 222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0 222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0 222</w:t>
            </w:r>
          </w:p>
        </w:tc>
      </w:tr>
      <w:tr>
        <w:trPr>
          <w:trHeight w:val="6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9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rFonts w:cs="Arial" w:ascii="Arial" w:hAnsi="Arial"/>
          <w:sz w:val="24"/>
          <w:szCs w:val="24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я 2016 г. № 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 расходов классификации расходов бюджета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уб</w:t>
      </w:r>
      <w:r>
        <w:rPr/>
        <w:t>лей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1984"/>
        <w:gridCol w:w="709"/>
        <w:gridCol w:w="1418"/>
        <w:gridCol w:w="2745"/>
        <w:gridCol w:w="1541"/>
        <w:gridCol w:w="154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10 222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46 2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1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7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3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Российской Федерации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 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6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6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 5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2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6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rFonts w:cs="Arial" w:ascii="Arial" w:hAnsi="Arial"/>
          <w:sz w:val="24"/>
          <w:szCs w:val="24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я 2016 г. № 5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Дерюгинский сельсовет» Дмитриев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0"/>
        <w:gridCol w:w="709"/>
        <w:gridCol w:w="1984"/>
        <w:gridCol w:w="709"/>
        <w:gridCol w:w="1418"/>
        <w:gridCol w:w="2745"/>
        <w:gridCol w:w="1541"/>
        <w:gridCol w:w="154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10 2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Дерюгинского сельсовета Дмитриевского района Кур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710 2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46 2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1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7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634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39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Российской Федерации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 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 766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8 4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6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673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5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2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rFonts w:cs="Arial" w:ascii="Arial" w:hAnsi="Arial"/>
          <w:sz w:val="24"/>
          <w:szCs w:val="24"/>
        </w:rPr>
        <w:t>к  решению Собрания депутатов Дерюгинского сельсовета Дмитриевского района Курской области от 14.12.2015 г № 33 «О бюджете муниципального образования «Дерюгинский сельсовет«Дмитриевского района Курской области на 2016год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я  2016 г. № 5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бюджета муниципального образования «Дерюгинский сельсовет» Дмитриевского района Курской области и непрограммным направлениям деятельности), группам видов расходов 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919"/>
        <w:gridCol w:w="709"/>
        <w:gridCol w:w="1538"/>
      </w:tblGrid>
      <w:tr>
        <w:trPr>
          <w:trHeight w:val="33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10 222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сельских посел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6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8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5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С14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 3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600</w:t>
            </w:r>
          </w:p>
        </w:tc>
      </w:tr>
      <w:tr>
        <w:trPr>
          <w:trHeight w:val="27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6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00</w:t>
            </w:r>
          </w:p>
        </w:tc>
      </w:tr>
      <w:tr>
        <w:trPr>
          <w:trHeight w:val="5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5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2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 пожар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нижение рисков 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пожар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2 01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9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 473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427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4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4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4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1 4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8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39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766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0:00Z</dcterms:created>
  <dc:creator>SVlad</dc:creator>
  <dc:description/>
  <cp:keywords/>
  <dc:language>en-US</dc:language>
  <cp:lastModifiedBy>Боб</cp:lastModifiedBy>
  <cp:lastPrinted>2016-02-04T11:09:00Z</cp:lastPrinted>
  <dcterms:modified xsi:type="dcterms:W3CDTF">2016-06-02T10:30:00Z</dcterms:modified>
  <cp:revision>104</cp:revision>
  <dc:subject/>
  <dc:title>Об областном бюджете на 2006 год</dc:title>
</cp:coreProperties>
</file>