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РЮГ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Администрации Дерю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/>
      </w:pP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инвестиционных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проектов на территории Дерюгинского сельсовета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Дмитриевского района  по принцип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«одного окн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Дмитриевского района от 16.04.2012 года   № 14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Дерюгинского сельсовета Дмитриевского района ПОСТАНОВЛЯЕТ:</w:t>
      </w:r>
    </w:p>
    <w:p>
      <w:pPr>
        <w:pStyle w:val="P7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 Администрации Дерюгинского сельсовета Дмитриевского района Курской области по предоставлению муниципальной услуги «</w:t>
      </w:r>
      <w:r>
        <w:rPr>
          <w:color w:val="000000"/>
          <w:sz w:val="28"/>
          <w:szCs w:val="28"/>
        </w:rPr>
        <w:t>Сопровождения инвестиционных проектов на территории Дерюгинского сельсовета Дмитриевского района  по принципу  «одного окн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В.В.Ле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рюг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P7"/>
        <w:spacing w:lineRule="atLeast" w:line="24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Дерюгинского сельсовета   </w:t>
      </w:r>
      <w:r>
        <w:rPr>
          <w:sz w:val="28"/>
        </w:rPr>
        <w:t xml:space="preserve">Дмитриевского района Курской области по исполн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провождения инвестиционных проектов на территории Дерюгинского сельсовета Дмитриевского района  по принципу  «одного окна»».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. ОБЩИЕ ПОЛОЖЕНИЯ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1.1. Положения настоящего Регламента регулируют отношения, возникающие в ходе подготовки и реализации инвестиционных проектов на территории муниципального образования «Дерюгинский сельсовет» Дмитриевского района Курской области  (далее – муниципальное образование ) при предоставлении мер муниципальной поддержки инвестиционной деятельности, и (или) использовании прочих механизмов муниципально-частного партнерств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P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-частного партнерства;</w:t>
      </w:r>
    </w:p>
    <w:p>
      <w:pPr>
        <w:pStyle w:val="P15"/>
        <w:jc w:val="center"/>
        <w:rPr/>
      </w:pPr>
      <w:r>
        <w:rPr>
          <w:color w:val="000000"/>
          <w:sz w:val="28"/>
          <w:szCs w:val="28"/>
        </w:rPr>
        <w:t>- координатор инвестиционного проекта – ответственное лицо в Администрации Дерюгинского сельсовета Дмитриевского района (далее – Администрация сельсовета);</w:t>
      </w:r>
    </w:p>
    <w:p>
      <w:pPr>
        <w:pStyle w:val="P15"/>
        <w:jc w:val="center"/>
        <w:rPr/>
      </w:pPr>
      <w:r>
        <w:rPr>
          <w:color w:val="000000"/>
          <w:sz w:val="28"/>
          <w:szCs w:val="28"/>
        </w:rPr>
        <w:t>- сопровождение инвестиционного проекта - деятельность, осуществляемая Администрацией сельсовета в лице координатора инвестиционного проекта, и направленная на обеспечение процесса прохождения необходимых согласований, получения исходно-разрешительной документации, необходимых справок и разрешений от органов исполнительной власти, а также субъектов естественных (локальных) монополий для реализации инвестиционного проекта, использования прочих механизмов муниципально-частного партнерства для поддержки реализации инвестиционного проекта.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. СОПРОВОЖДЕНИЕ ИНВЕСТИЦИОННОГО ПРОЕКТА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 xml:space="preserve">2.1. Инициатор инвестиционного проекта направляет в Администрацию сельсовета заявку о намерении реализовать инвестиционный проект на территории муниципального образования или о предоставлении мер муниципальной поддержки инвестиционной деятельности и (или) использования прочих механизмов муниципально-частного партнерства (далее - Заявка) в соответствии с приложением 1 к настоящему регламенту.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явка может быть направлена на бумажном носителе, или электронной почтой по адресу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 xml:space="preserve">2.3. Администрация сельсовета размещает на официальном сайте информацию о возможностях для реализации инвестиционных проектов на территории муниципального образования (инвестиционные предложения, инфраструктурные объекты), а также информацию о предоставляемых услугах по сопровождению инвестиционных проектов.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ординатор инвестиционного проекта:</w:t>
      </w:r>
    </w:p>
    <w:p>
      <w:pPr>
        <w:pStyle w:val="P16"/>
        <w:jc w:val="center"/>
        <w:rPr/>
      </w:pPr>
      <w:r>
        <w:rPr>
          <w:color w:val="000000"/>
          <w:sz w:val="28"/>
          <w:szCs w:val="28"/>
        </w:rPr>
        <w:t>- совместно с инициатором инвестиционного проекта определяет список согласительных и разрешительных процедур, необходимых конкретному инвестору, а также возможных мер муниципальной поддержки в соответствии с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 III и IV настоящего регламента, на официальном сайте Администрации сельсовета создается учетная запись инициатора проекта, куда вносятся данные по инвестиционному проекту;</w:t>
      </w:r>
    </w:p>
    <w:p>
      <w:pPr>
        <w:pStyle w:val="P16"/>
        <w:jc w:val="center"/>
        <w:rPr/>
      </w:pPr>
      <w:r>
        <w:rPr>
          <w:color w:val="000000"/>
          <w:sz w:val="28"/>
          <w:szCs w:val="28"/>
        </w:rPr>
        <w:t>- организует рассмотрение проекта на заседании Экспертного совета по вопросам реализации Стратегии социально-экономического развития Дерюгинского сельсовета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с инициатором инвестиционного проекта формы и условия сотрудничества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ует инициаторов инвестиционных проектов по процедурам получения исходно разрешительной документации (далее – ИРД) и по необходимым согласовательным процедурам на безвозмездной основе; 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вносит в учетную запись инициатора проекта данные о ходе прохождения согласительных и разрешительных процедур, необходимых конкретному инвестору, а также о предоставлении мер муниципальной поддержки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взаимодействия инициаторов инвестиционных проектов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сроков прохождения согласительных и разрешительных процедур, предоставления мер муниципальной поддержки, заносит данные в базу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инятия решения по видам и формам сотрудничества и поддержки инициатора инвестиционного проекта – не более 5 рабочих дней с момента получения Заявки и (или) установления рабочего контакта с инициатором проекта.</w:t>
      </w:r>
    </w:p>
    <w:p>
      <w:pPr>
        <w:pStyle w:val="P14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I. ПЕРЕЧЕНЬ СОГЛАСИТЕЛЬНЫХ И РАЗРЕШИТЕЛЬНЫХ ПРОЦЕДУР, НЕОБХОДИМЫХ ДЛЯ РЕАЛИЗАЦИИ ИНВЕСТИЦИОННОГО ПРОЕКТА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 в Дерюгинском сельсовете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1. Выбор земельных участков для реализации инвестиционных проектов на территории Дерюгинского сельсовет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 инвестиционного проекта направляет координатору инвестиционного проекта подробный запрос о наличии земельных участков, необходимых для реализации инвестиционных проектов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полученных данных о наличии земельных участков, необходимых для реализации инвестиционного проекта, инициатором инвестиционного проекта осуществляется выбор предпочтительного варианта размещения инвестиционного проекта на территории муниципального образования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одбора земельного участка составляет не более 1 месяца с момента получения координатором инвестиционного проекта инвестиционного предложения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 и включает следующие этапы: 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1) Проведение Администрацией  дерюгинского сельсовета  работ по формированию земельного участка (2-3 месяца), которые включают: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ом местного самоуправления (поселения) разрешенного использования земельного участка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тношении земельного участка кадастровых работ, осуществление его кадастрового учета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P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ыночной стоимости продажи земельного участка или продажи права на заключение договора аренды такого земельного участка на основании отчета независимого оценщика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 xml:space="preserve">2) Принятие Администрацией  сельсовета  решения о проведении торгов ( не ранее, чем через 30 дней после публикации сообщения о проведении торгов (конкурсов, аукционов) в официальных печатных и электронных СМИ).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ание протокола о результатах торгов (конкурсов, аукционов) (в день проведения торгов)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а купли-продажи земельного участка или аренды земельного участка (не позднее 5 дней с даты подписания протокола о результатах проведения торгов)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1) Инициатор инвестиционного проекта, заинтересованный в получении земельного участка для строительства представляет заявление о выборе участка и предварительном согласовании места размещения объекта в Администрацию сельсовет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объекта, 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е место его размещения, 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имерного размера земельного участка,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могут прилагаться технико-экономическое обоснование проекта строительства или необходимые расчеты.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 земельного участка осуществляется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(в срок от 2-х до 4-х месяцев)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3) Результаты выбора земельного участка оформляются актом о выборе земельного участка для строительства. К данному акту прилагаются утвержденные Администрацией  сельсовета схемы расположения каждого земельного участка на кадастровом плане или кадастровой карте соответствующей территории с возможными вариантами их выбор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ответствии с действующим законодательством публикуется информационное сообщение о возможном предстоящем предоставлении земельных участков для строительства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5) Не ранее чем по истечении 30 дней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Администрация  Дерюгинского сельсовета 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, предусмотренным действующим законодательством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варительном согласовании места размещения объекта является основанием для принятия решения о предоставлении земельного участка для строительства и действует в течение трех лет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шение о предварительном согласовании места размещения объекта является основанием для выполнения по инициативе инициатора инвестиционного проекта и за его счет кадастровых работ в отношении земельного участка и осуществления его государственного кадастрового учета в установленном порядке. 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 xml:space="preserve">7) После осуществления государственного кадастрового учета земельного участка Администрацией Дерюгинского сельсовета муниципального района на основании заявления инициатора проекта принимается решение о предоставлении земельного участка для строительства в аренду (в соответствии с </w:t>
      </w:r>
      <w:hyperlink r:id="rId2" w:tgtFrame="_blank">
        <w:r>
          <w:rPr>
            <w:rStyle w:val="InternetLink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Земельного кодекса РФ, в срок не более двух недель).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 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лучение технических условий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одготовка проектной документации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олучение разрешения на строительство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роведение государственного строительного надзора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азрешение на ввод объекта в эксплуатацию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V. ФОРМЫ МУНИЦИПАЛЬНОЙ ПОДДЕРЖКИ СУБЪЕКТОВ ИНВЕСТИЦИОННОЙ ДЕЯТЕЛЬНОСТИ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4.1. Установление на срок окупаемости инвестиционного проекта в отношении инвесторов льгот по местным налогам и сборам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4.2. Предоставление свободных земельных участков субъектам инвестиционной деятельности.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4.3. Предоставление муниципальной поддержки и организационного сопровождения инвестиционных проектов.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V. КОНТРОЛЬ СРОКОВ ПОДГОТОВИТЕЛЬНЫХ, СОГЛАСИТЕЛЬНЫХ, РАЗРЕШИТЕЛЬНЫХ ПРОЦЕДУР ПРИ РЕАЛИЗАЦИИ ИНВЕСТИЦИОННЫХ ПРОЕКТОВ И ФИНАНСОВЫХ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КАЗАТЕЛЕЙ ПРОЕКТОВ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сроков прохождения процедур в рамках осуществления административного сопровождения инвесторов проводится с использованием официального сайта Администрации  Дерюгинского сельсовета  в сети Интернет 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jc w:val="center"/>
        <w:rPr/>
      </w:pPr>
      <w:r>
        <w:rPr>
          <w:color w:val="000000"/>
          <w:sz w:val="28"/>
          <w:szCs w:val="28"/>
        </w:rPr>
        <w:t>5.2. Учетная запись инициатора проекта на официальном сайте Администрации района содержит: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внесения начала работы над документом;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подачи документа в соответствующий орган;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е сроки прохождения согласительных и разрешительных процедур, необходимых инвестору, а также получения мер государственной (областной) поддержки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станавливаются после подачи инициатором инвестиционного проекта полного комплекта документов необходимого для прохождения конкретной процедуры. Отметка в учетной записи инициатора проекта на сайте администрации района о дате получения полного комплекта документов делается Координатором.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сроков прохождения процедур проводится координатором проекта.</w:t>
      </w:r>
    </w:p>
    <w:p>
      <w:pPr>
        <w:pStyle w:val="P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P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сопровождения </w:t>
      </w:r>
    </w:p>
    <w:p>
      <w:pPr>
        <w:pStyle w:val="P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на </w:t>
      </w:r>
    </w:p>
    <w:p>
      <w:pPr>
        <w:pStyle w:val="P12"/>
        <w:jc w:val="center"/>
        <w:rPr/>
      </w:pPr>
      <w:r>
        <w:rPr>
          <w:color w:val="000000"/>
          <w:sz w:val="28"/>
          <w:szCs w:val="28"/>
        </w:rPr>
        <w:t xml:space="preserve">территории Дерюгинскуого сельсовета   по принципу «одного окна» 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аявка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на определение координатора инвестиционного проекта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95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инвестиционного проекта:</w:t>
            </w:r>
          </w:p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ли предприятие, вид его деятельности;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.И.О. и должность руководителя, почтовый адрес, тел/факс, адрес электронной почт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(сельское, городское), на территории которого планируется реализация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кончания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упаемост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по проекту, </w:t>
            </w:r>
          </w:p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ый вид поддерж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DE317AB4EC3B0400AA8F95916F311C5EDF863AF0E662DF1A02818AEA5528830D36CA036299814141dDW3F%26ts%3D1464271485%26uid%3D302415821449040451&amp;sign=aef938635b770afed923aef16e80805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Loner-XP</dc:creator>
  <dc:description/>
  <cp:keywords/>
  <dc:language>en-US</dc:language>
  <cp:lastModifiedBy>Loner-XP</cp:lastModifiedBy>
  <cp:lastPrinted>2016-05-27T10:11:00Z</cp:lastPrinted>
  <dcterms:modified xsi:type="dcterms:W3CDTF">2016-05-27T19:46:00Z</dcterms:modified>
  <cp:revision>4</cp:revision>
  <dc:subject/>
  <dc:title/>
</cp:coreProperties>
</file>