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1.2022г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земельного участк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дбищах   муниципального образова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югинский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гребения тел умерш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8-ФЗ «О погребении и похоронном деле»,  СанПиН 2.1.3684-21</w:t>
      </w:r>
      <w:r>
        <w:rPr/>
        <w:br/>
      </w:r>
      <w:r>
        <w:rPr>
          <w:sz w:val="28"/>
          <w:szCs w:val="28"/>
        </w:rPr>
        <w:t xml:space="preserve"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 Постановлением Главного государственного санитарного врача Российской Федерации от 01.03.2021г.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1. Утвердить Порядок предоставления бесплатного земельного участка на кладбищах   муниципального образования «Дерюгинский сельсовет» Дмитриевского района Курской области для погребения тел умерших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Дерюгинский сельсовет»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                                     В.В. Шуль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 Арб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 Дерюги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27 января 2022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земельного участк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дбищах   муниципального образова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югинский сельсовет» Дмитриевского района Курской области  для погребения тел умерших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bookmarkStart w:id="0" w:name="100120"/>
      <w:bookmarkStart w:id="1" w:name="000009"/>
      <w:bookmarkStart w:id="2" w:name="100217"/>
      <w:bookmarkEnd w:id="0"/>
      <w:bookmarkEnd w:id="1"/>
      <w:bookmarkEnd w:id="2"/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 Погребение умершего разрешается производить только на общественном кладбище (далее – кладбище) на отведенном участке земли для погребения.</w:t>
      </w:r>
    </w:p>
    <w:p>
      <w:pPr>
        <w:pStyle w:val="Pboth"/>
        <w:spacing w:lineRule="atLeast" w:line="330" w:before="0" w:after="1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частки, отведенные для захоронений умерших должны соответствовать требованиям », СанПиН 2.1.3684-21</w:t>
      </w:r>
      <w:r>
        <w:rPr/>
        <w:br/>
      </w:r>
      <w:r>
        <w:rPr>
          <w:sz w:val="28"/>
          <w:szCs w:val="28"/>
        </w:rPr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>3. Для погребения умершего отводится участок земли по норме, установленной Администрацией Дерюгинского сельсовета Дмитриевского района (далее – Администрация), 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 Разрешение на погребение подписывается Главой сельсовета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4. Самовольное погребение в не отведенных для этого участках земли не допускается. Погребение на закрытых кладбищах запрещено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оставление земельного участка для размещения места погребения осуществляется Администрацией Дерюгинского сельсовета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земельных участков для погребений на территории Дерюгинского сельсовета  осуществляется Администрацией таким образом, чтобы гарантировать на этом же участке земли погребение умершего супруга или близкого родственника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>6. Размеры бесплатно предоставляемых участков земли для погребе</w:t>
      </w:r>
      <w:r>
        <w:rPr/>
        <w:t>ния: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3"/>
        <w:gridCol w:w="7"/>
        <w:gridCol w:w="1474"/>
        <w:gridCol w:w="1646"/>
        <w:gridCol w:w="6"/>
        <w:gridCol w:w="2219"/>
      </w:tblGrid>
      <w:tr>
        <w:trPr>
          <w:trHeight w:val="300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хоронения     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участков земли  </w:t>
            </w:r>
          </w:p>
        </w:tc>
      </w:tr>
      <w:tr>
        <w:trPr>
          <w:trHeight w:val="30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, </w:t>
              <w:br/>
              <w:t xml:space="preserve">  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, </w:t>
              <w:br/>
              <w:t xml:space="preserve">   м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  <w:t xml:space="preserve"> кв. м</w:t>
            </w:r>
          </w:p>
        </w:tc>
      </w:tr>
      <w:tr>
        <w:trPr>
          <w:trHeight w:val="393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захоронения                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 захоронения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73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захоронения урны с прах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захоро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0 м, глубина – не менее 1,5 м. При захоронении умерших детей размеры могил могут быть соответственно умень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диночные захоронения - места захоронения, предоставляемые для погребения безродных, невостребованных и неопознанных умер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одственные захоронения 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. Семейные (родовые) захоронения 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11. Глубина могил должна быть не более 2,5 м и не менее 1,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едоставление земельных участков для погребения на неподготовленной территории кладбища, а также на затопленных и заболоченных участках запрещаетс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5:00Z</dcterms:created>
  <dc:creator>1</dc:creator>
  <dc:description/>
  <cp:keywords/>
  <dc:language>en-US</dc:language>
  <cp:lastModifiedBy>Пользователь Windows</cp:lastModifiedBy>
  <cp:lastPrinted>2022-02-03T12:46:00Z</cp:lastPrinted>
  <dcterms:modified xsi:type="dcterms:W3CDTF">2022-02-03T09:47:00Z</dcterms:modified>
  <cp:revision>32</cp:revision>
  <dc:subject/>
  <dc:title/>
</cp:coreProperties>
</file>