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ОБРАНИЕ ДЕПУТАТОВ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2016 года  №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Дерюгин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лицами , замещающим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муниципальные должности , о возникновении лич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интересованности  при исполнении должност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ей , которая приводит или может приве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конфликту интересов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Дерюгинский сельсовет» Дмитриевского района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Дерюгинского сельсовета Дмитриевского района Курской области 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депутатов Собрания депутатов Дерюгинского сельсовета Дмитриевского района Курской области  от 26 февраля  2016 г. № 42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Дерюгинского сельсовета Хохлову Елену Ивановну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89" w:leader="none"/>
        </w:tabs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89" w:leader="none"/>
        </w:tabs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рюгинского сельсовета                                                             П.А.Чепел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Дерюгинского сельсовета</w:t>
        <w:tab/>
        <w:t xml:space="preserve">                                             В.В.Лев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епутатов Собрания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Дмитри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 «О порядке сооб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ния лицами ,замещающими  муници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ные должности о возникнове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й  заинтересованности при исполне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и должностных  обязанностей, кото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водит или может при вести к конфлик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 интересов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6 г. № 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ОРЯДКЕ СООБЩЕНИЯ ЛИЦАМИ, ЗАМЕЩАЮЩИМИ МУНИЦИПАЛЬНЫЕ ДОЛЖНОСТИ, О ВОЗНИКНОВЕНИИ ЛИЧНОЙ ЗАИНТЕР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Дерюгинского сельсовета Дмитриевского района Курской области в том числе Главой Дерюгинского сельсовета Дмитриевскоого района Курской области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Дерюгинского сельсовета Дмитриевского района Курской области , членами избирательной комиссии с правом решающего голо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</w:t>
      </w:r>
      <w:r>
        <w:rPr>
          <w:rFonts w:cs="Times New Roman" w:ascii="Times New Roman" w:hAnsi="Times New Roman"/>
          <w:sz w:val="28"/>
          <w:szCs w:val="28"/>
        </w:rPr>
        <w:t xml:space="preserve">м 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стителем председателя и аудиторами</w:t>
      </w:r>
      <w:r>
        <w:rPr>
          <w:rStyle w:val="FootnoteCharacters"/>
          <w:rStyle w:val="FootnoteAnchor"/>
          <w:b/>
          <w:sz w:val="28"/>
          <w:szCs w:val="28"/>
          <w:lang w:eastAsia="en-US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t>(далее – лиц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и подпунктами «б» и «в» пункта 7 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Положением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 решением депутатов Собрания депутатов Дерюгинского сельсовета Дмитриевского района Курской области  от 26 февраля  2016 г. № 4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                               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  <w:bookmarkStart w:id="5" w:name="_GoBack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епутатов Собрания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Дмитри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 «О порядке сооб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ния лицами ,замещающими  муници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ные должности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й  заинтересованности при исполне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и должностных  обязанностей, котора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водит или может при вести к конфлик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 интересов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6 г. № 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депутатов Собрания депутатов Дерюгинского сельсовета Дмитриевского района Курской области  от 26 февраля  2016 г. № 42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,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>
          <w:rFonts w:ascii="Calibri;Century Gothic" w:hAnsi="Calibri;Century Gothic" w:cs="Calibri;Century Gothic"/>
        </w:rPr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color w:val="000000"/>
      <w:sz w:val="3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0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1">
    <w:name w:val="Знак Знак4"/>
    <w:basedOn w:val="Style10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FootnoteTextChar">
    <w:name w:val="Footnote Text Char"/>
    <w:basedOn w:val="Style10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1:00Z</dcterms:created>
  <dc:creator>BreAV</dc:creator>
  <dc:description/>
  <cp:keywords/>
  <dc:language>en-US</dc:language>
  <cp:lastModifiedBy>Loner-XP</cp:lastModifiedBy>
  <cp:lastPrinted>2016-05-17T10:38:00Z</cp:lastPrinted>
  <dcterms:modified xsi:type="dcterms:W3CDTF">2016-05-27T19:44:00Z</dcterms:modified>
  <cp:revision>24</cp:revision>
  <dc:subject/>
  <dc:title>Об областном бюджете на 2010 год</dc:title>
</cp:coreProperties>
</file>