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1 года с .Дерюгино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штаба  оповещения     и пункта  сбора  Дерюгинского сельсовета   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сполнение и в целях реализации  Федерального Закона РФ от 26.02.97 г. № 31-Ф3 « О мобилизационной подготовке и мобилизации в РФ». Постановления Главы  администрации  Дмитриевского  района от  28.09.2021  года  № 379/1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еспечении проведения мобилизации людских и транспортных ресурсов на территории Дмитриевского района Курской области», Администрации Дерюгинского сельсовета Дмитриевского района К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рганизовать штаб оповещения и пункт сбора Дерюгинского  сельсовета  в состав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чальник штаба – И.о.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заместитель начальника штаба –  специалист сельской администраци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штаба:  зам. главы администрации сельсовета, бухгалтер,  телефонист, технический работник по получению и выдаче средств индивидуальной защиты ГПЗ, призываемых по мобилизации, участковый РОВ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ыльные - по количеству маршрутов - 4 человека (согласно спис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провождающие (старшие) команд в количестве 4-х человек (согласно спис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у штаба оповещения спланировать и проводить на базе служебных помещений административного здания  админист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товность штаба оповещения к работе установить в течении 4-х часов с момента получения   распоря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Ответственными  за своевременный и  качественный прием сигналов оповещения (распоряжений) из  военного комиссариата Дмитриевского района Курской области   и доведение их до И.о.Главы Дерюгинского сельсовета  назнач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рабочее время с 8.00  до 17.00:</w:t>
      </w:r>
    </w:p>
    <w:p>
      <w:pPr>
        <w:pStyle w:val="Normal"/>
        <w:ind w:firstLine="709"/>
        <w:rPr/>
      </w:pPr>
      <w:r>
        <w:rPr>
          <w:sz w:val="28"/>
          <w:szCs w:val="28"/>
        </w:rPr>
        <w:t>Шульгина Владимира Владимировича  -И.о. Главы сельсовета  (тел.904-524-77-0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орченко Дарью Викторовну  —  бухгалтера</w:t>
      </w:r>
    </w:p>
    <w:p>
      <w:pPr>
        <w:pStyle w:val="Normal"/>
        <w:ind w:firstLine="709"/>
        <w:rPr/>
      </w:pPr>
      <w:r>
        <w:rPr>
          <w:sz w:val="28"/>
          <w:szCs w:val="28"/>
        </w:rPr>
        <w:t>(тел. 910-210-85-2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нерабочее время с 17.00 до 8.00; в выходные и праздничные д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курова Павла Павловича  - рабочего по обслуживанию Дома культуры ( тел.  9-93-71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ндареву Елену Александровну -  уборщиц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тел. 9-93-7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е позднее 2-х часов с момента получения распоряжения   И.о. Главы  сельсовета,   поставить  автомобиль ВАЗ 2121, принадлежащий Дерюгинскому сельсовету с водителем,   не призываемыми    на   военную   службу     по мобилизации, к административному зданию  сельской администрации для оповещения ГП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еревозки призванных граждан на ППСГ военного комиссариата Дмитриевского района, пункты встречи пополнения воинских частей использовать ВАЗ 2121 «Нива», принадлежащий Администрации се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ункт сбора граждан, пребывающих в запасе и транспортных ресурсов, подлежащих   призыву   и   поставке в  Вооруженные Силы РФ при мобилизации создать на базе административного здания сельской администрации и прилегающей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ом пункта сбора назначить ГлотовуЛ .А., помощником начальника пункта – Хохлову В.В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товность пункта сбора к работе установить в течение 4-х часов с момента получения распоря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рактические занятия с личным составом штаба оповещения и уточнение документов  проводить ежемесячно под руководством И.о. главы  Дерюгинского сельсовета  Шульгина В.В.</w:t>
      </w:r>
    </w:p>
    <w:p>
      <w:pPr>
        <w:pStyle w:val="Normal"/>
        <w:ind w:right="-145" w:firstLine="709"/>
        <w:rPr/>
      </w:pPr>
      <w:r>
        <w:rPr>
          <w:sz w:val="28"/>
          <w:szCs w:val="28"/>
        </w:rPr>
        <w:t>6. Уточнение  количественного и качественного состава возложенного задания   на   призыв   граждан,   пребывающих  в  запасе  и подлежащей поставке при мобилизации, проводить в четверг  мобилизационной недели четверг каждого месяц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ие  в  ВК  Дмитриевского района  два раза в меся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зультатов оперативного учёта ГПЗ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менений в списке лиц, ответственных за своевременный и качественный прием сигналов оповещения (распоряжений) возложить на И.о. Главы Администрации Дерюгинского сеьсовета Шульг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ым за материальное обеспечение и поддержание в работоспособном состоянии имущества, средств связи, инвентаря и оборудования, назначить Силакову И.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здании Дома культуры или д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И.о. Главы Администрации Дерюгинского сельсовета Шульгину В.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 настоящего Постановления довести до личного состава под росп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Контроль   за  выполнением  настоящего   Постановления 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Дерюгинского  сельсовета                                                      В.В. Шуьгин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работы штаба оповещения _______________ сельской администрации по оповещению ГПЗ, приписанных на укомплектование воинских частей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67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1933"/>
        <w:gridCol w:w="15"/>
      </w:tblGrid>
      <w:tr>
        <w:trPr>
          <w:trHeight w:val="171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469265</wp:posOffset>
                      </wp:positionV>
                      <wp:extent cx="721995" cy="271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36.9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469265</wp:posOffset>
                      </wp:positionV>
                      <wp:extent cx="902335" cy="271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36.95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920115</wp:posOffset>
                      </wp:positionV>
                      <wp:extent cx="635" cy="1809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72.45pt" to="156.4pt,86.6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920115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72.45pt" to="170.6pt,86.6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29945</wp:posOffset>
                      </wp:positionV>
                      <wp:extent cx="635" cy="153352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5.35pt" to="163.5pt,186.05pt" stroked="t" o:allowincell="t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829945</wp:posOffset>
                      </wp:positionV>
                      <wp:extent cx="635" cy="26155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65.35pt" to="156.4pt,271.2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829945</wp:posOffset>
                      </wp:positionV>
                      <wp:extent cx="635" cy="261556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65.35pt" to="170.6pt,271.2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829945</wp:posOffset>
                      </wp:positionV>
                      <wp:extent cx="635" cy="27959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65.35pt" to="177.65pt,285.4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ы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пов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ВУС              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9525</wp:posOffset>
                      </wp:positionV>
                      <wp:extent cx="9080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0.75pt" to="227.4pt,0.7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Зал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108585</wp:posOffset>
                      </wp:positionV>
                      <wp:extent cx="1082675" cy="635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8.55pt" to="248.7pt,8.55pt" stroked="t" o:allowincell="t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заседаний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ыльных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320675</wp:posOffset>
                </wp:positionV>
                <wp:extent cx="5416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5.25pt" to="156.35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140335</wp:posOffset>
                </wp:positionV>
                <wp:extent cx="631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1.05pt" to="220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 xml:space="preserve">на маршрут                                          с маршрута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прибытие в ШО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работы штаба оповещения _______________ сельской администрации по организации сбора ГПЗ, приписанных на укомплектование воинских частей, оформления их документов и отправке пр назначению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2120"/>
        <w:gridCol w:w="15"/>
      </w:tblGrid>
      <w:tr>
        <w:trPr>
          <w:trHeight w:val="171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425450</wp:posOffset>
                      </wp:positionV>
                      <wp:extent cx="721995" cy="27114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3.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38830</wp:posOffset>
                      </wp:positionH>
                      <wp:positionV relativeFrom="paragraph">
                        <wp:posOffset>425450</wp:posOffset>
                      </wp:positionV>
                      <wp:extent cx="812165" cy="27114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pt;margin-top:33.5pt;width:63.9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95960</wp:posOffset>
                      </wp:positionV>
                      <wp:extent cx="902335" cy="27114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pt;margin-top:54.8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76300</wp:posOffset>
                      </wp:positionV>
                      <wp:extent cx="635" cy="252539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2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9pt" to="163.5pt,267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оформления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.ВУС                                  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34620</wp:posOffset>
                      </wp:positionV>
                      <wp:extent cx="45148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0.6pt" to="149.3pt,10.6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896110</wp:posOffset>
                      </wp:positionH>
                      <wp:positionV relativeFrom="paragraph">
                        <wp:posOffset>134620</wp:posOffset>
                      </wp:positionV>
                      <wp:extent cx="635" cy="144335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0.6pt" to="149.3pt,124.2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Место 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>
          <w:trHeight w:val="29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64770</wp:posOffset>
                      </wp:positionV>
                      <wp:extent cx="72199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5.1pt" to="227.35pt,5.1pt" stroked="t" o:allowincell="t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64770</wp:posOffset>
                      </wp:positionV>
                      <wp:extent cx="635" cy="902335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5.1pt" to="170.6pt,76.1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изываемых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раждан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провождающие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93980</wp:posOffset>
                      </wp:positionV>
                      <wp:extent cx="635" cy="27114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7.4pt" to="426.15pt,28.7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3810</wp:posOffset>
                      </wp:positionV>
                      <wp:extent cx="635" cy="27114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0.3pt" to="411.95pt,21.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6620</wp:posOffset>
                </wp:positionH>
                <wp:positionV relativeFrom="paragraph">
                  <wp:posOffset>96520</wp:posOffset>
                </wp:positionV>
                <wp:extent cx="30664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6pt" to="412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</wp:posOffset>
                </wp:positionV>
                <wp:extent cx="351726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.2pt" to="426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на посадку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ПЗ, прибывающие на ПСС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Word Development</dc:creator>
  <dc:description/>
  <cp:keywords/>
  <dc:language>en-US</dc:language>
  <cp:lastModifiedBy>ADMIN</cp:lastModifiedBy>
  <cp:lastPrinted>2021-12-09T11:33:00Z</cp:lastPrinted>
  <dcterms:modified xsi:type="dcterms:W3CDTF">2021-12-14T13:48:00Z</dcterms:modified>
  <cp:revision>3</cp:revision>
  <dc:subject/>
  <dc:title>ГЛАВА</dc:title>
</cp:coreProperties>
</file>