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2.2021 года  с. Дерюгино  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ёта и бронированию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ебывающих в запа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и подготовке и мобилизации в Российской Федерации», постановлений Правительства Российской Федерации от 27.11.2006 г. №719 «Об утверждении Положения о воинском учёте» и от 11.07.94г. №822(в редакции постановления Правительства Российской Федерации от 26.02.1998г. №258) «Об утверждении основных положений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по ведению воинского учёта и бронированию граждан, пребывающих в запасе на Шульгина Владимира Владимировича, И.о. Главы Администрации Дерюгинского сельсовета Дмитриевского района.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Шульгина В.В. временное исполнение обязанностей по ведению воинского учета и бронированию граждан, пребывающих в запасе, возложить на Федорченко Д.В. – начальника отдела бухгалтерского и финансового учета и отчетности Дерюгинского сельсовета Дмитриевского района.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х постановлений: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ерюгинского сельсовета от 09.11.2020 №73 «Об организации воинского учета и бронирования граждан, пребывающих в запасе»;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- постановление Администрации Дерюгинского сеьсовета от 01.09.2021 №45 «Об организации воинского учета и бронирования граждан, пребывающих в запасе».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В.В. Шульг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9:00Z</dcterms:created>
  <dc:creator>СВЕТЛАНА</dc:creator>
  <dc:description/>
  <cp:keywords/>
  <dc:language>en-US</dc:language>
  <cp:lastModifiedBy>ADMIN</cp:lastModifiedBy>
  <cp:lastPrinted>2021-12-09T11:38:00Z</cp:lastPrinted>
  <dcterms:modified xsi:type="dcterms:W3CDTF">2021-12-14T13:12:00Z</dcterms:modified>
  <cp:revision>5</cp:revision>
  <dc:subject/>
  <dc:title/>
</cp:coreProperties>
</file>