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БРАНИЕ ДЕПУТАТОВ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4.11.2021 г. № 46</w:t>
      </w:r>
    </w:p>
    <w:p>
      <w:pPr>
        <w:pStyle w:val="Normal"/>
        <w:jc w:val="center"/>
        <w:rPr/>
      </w:pPr>
      <w:r>
        <w:rPr/>
        <w:t>с. Дерюг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бюджетном процесс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«Дерюгинский</w:t>
      </w:r>
    </w:p>
    <w:p>
      <w:pPr>
        <w:pStyle w:val="Normal"/>
        <w:jc w:val="center"/>
        <w:rPr/>
      </w:pPr>
      <w:r>
        <w:rPr>
          <w:b/>
        </w:rPr>
        <w:t>сельсовет»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Уставом муниципального образования «Дерюгинский сельсовет» Дмитриевского района Курской области,  Собрание депутатов Дерюгинского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Положение о бюджетном процессе в  муниципальном образовании «Дерюгинский сельсовет» Дмитриевского района Курской области, утверждённое решением Собрания депутатов Дерюгинского сельсовета Дмитриевского района Курской области от  20 октября  2010  года № 9  «Об утверждении Положения о бюджетном процессе в муниципальном образовании «Дерюгинский сельсовет» Дмитриевского района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пункт 6 статьи 7 исключить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в пункте 4 статьи 16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) абзац 1 признать утратившим силу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б) абзац 2 признать утратившим силу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) статью 18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Статья 18.  Публичные слушания, общественные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>По  проекту местного бюджета на очередной финансовый год и плановый период и годовому отчету об исполнении местного бюджета проводятся публичные слушания и общественные обсуждения</w:t>
      </w:r>
      <w:r>
        <w:rPr>
          <w:color w:val="FF0000"/>
        </w:rPr>
        <w:t xml:space="preserve"> </w:t>
      </w:r>
      <w:r>
        <w:rPr/>
        <w:t>в порядке, установленном Собранием депутатов Дерюгинского сельсовета Дмитриевского района.</w:t>
      </w:r>
    </w:p>
    <w:p>
      <w:pPr>
        <w:pStyle w:val="Normal"/>
        <w:ind w:firstLine="709"/>
        <w:jc w:val="both"/>
        <w:rPr/>
      </w:pPr>
      <w:r>
        <w:rPr/>
        <w:t>Публичные слушания и общественные обсуждения</w:t>
      </w:r>
      <w:r>
        <w:rPr>
          <w:color w:val="FF0000"/>
        </w:rPr>
        <w:t xml:space="preserve"> </w:t>
      </w:r>
      <w:r>
        <w:rPr/>
        <w:t>проводятся с целью выявления и учета общественного мнения и общественно значимых интересов жителей муниципального образования при реализации государственной политики и решении наиболее важных проблем экономического и социального развития района.».</w:t>
      </w:r>
    </w:p>
    <w:p>
      <w:pPr>
        <w:pStyle w:val="ConsPlusNormal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Дерюгинского сельсовета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Л.Н. Коняхина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Глава Дерюгинского сельсовета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Дмитриевского района </w:t>
        <w:tab/>
        <w:t xml:space="preserve">            В.В. Шульг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8:00Z</dcterms:created>
  <dc:creator>Я</dc:creator>
  <dc:description/>
  <cp:keywords/>
  <dc:language>en-US</dc:language>
  <cp:lastModifiedBy>Админ</cp:lastModifiedBy>
  <cp:lastPrinted>2021-12-07T11:30:00Z</cp:lastPrinted>
  <dcterms:modified xsi:type="dcterms:W3CDTF">2021-12-07T08:34:00Z</dcterms:modified>
  <cp:revision>9</cp:revision>
  <dc:subject/>
  <dc:title>ПРЕДСТАВИТЕЛЬНОЕ СОБРАНИЕ</dc:title>
</cp:coreProperties>
</file>