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Я ДЕРЮГИН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23г.   № 1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рюгин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зменении адреса  жилому дому, расположе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 с. Дерюгино, Дмитриевского района  Кур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6:05:160101:25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федеральной информационной адресной системе», постановлением Правительства Российской Федерации от 19.11.2014 № 1221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Федеральным законом от 06.10.2003г. №131 «Об общих принципах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О «Дерюгинский сельсовет» Дмитриевского района Курской области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рассмотрев заявление Милютина Александра Викторовича от 12.05.2023 г., Администрация Дерюгинского сельсовета Дмитриев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менить адрес жилому  дому, расположенному на территории с. Дерюгино  Дерюгинского сельсовета Дмитриевского  района   с адрес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307513, Курская область, Дмитриевский  район,   с. Дерюгино д. 392,  , на адрес :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7513, Российская Федерация, Курская область, Дмитриевский  район, Дерюгинский сельсовет, с. Дерюгино д. 39, кадастровый номер   </w:t>
      </w:r>
      <w:r>
        <w:rPr>
          <w:sz w:val="28"/>
          <w:szCs w:val="28"/>
        </w:rPr>
        <w:t>46:05:160101:25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Просить Управление Федеральной службы государственной регистрации кадастра и картографии по Курской области учесть измененный адрес при регистрации права и внесении изменения в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Разместить вышеуказанные сведения об адресе объекта адресации и о кадастровом номере в Государственном адресном реест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Глава  Дерюгинского сельсовет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ого района                                                            В.В. Шульгин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Н.А. Арбузова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МИФНС 2</dc:creator>
  <dc:description/>
  <cp:keywords/>
  <dc:language>en-US</dc:language>
  <cp:lastModifiedBy>Арбузова Н.А.</cp:lastModifiedBy>
  <cp:lastPrinted>2023-05-15T11:03:00Z</cp:lastPrinted>
  <dcterms:modified xsi:type="dcterms:W3CDTF">2023-05-15T08:04:00Z</dcterms:modified>
  <cp:revision>126</cp:revision>
  <dc:subject/>
  <dc:title/>
</cp:coreProperties>
</file>