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30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/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hanging="0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920" w:hanging="0"/>
        <w:rPr/>
      </w:pPr>
      <w:r>
        <w:rPr>
          <w:rStyle w:val="3pt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513" w:leader="none"/>
        </w:tabs>
        <w:spacing w:lineRule="exact" w:line="322" w:before="0" w:after="0"/>
        <w:ind w:left="740" w:right="19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 12 октября   2021 года с. Дерюгино  </w:t>
      </w:r>
      <w:r>
        <w:rPr>
          <w:color w:val="000000"/>
          <w:sz w:val="28"/>
          <w:szCs w:val="28"/>
        </w:rPr>
        <w:t>№ 51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sz w:val="28"/>
          <w:szCs w:val="28"/>
        </w:rPr>
        <w:t>Об утверждении Сведений о ходе исполнения бюджета муниципального образования «Дерюгинского сельсовет» Дмитриевского района  3 квартал 2021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3 квартал  2021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314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ИО Главы  Дерюгинского сельсовета   </w:t>
        <w:tab/>
        <w:t>В.В. Шульгин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3 квартал 2021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3 квартал 2021 года в бюджет Дерюгинского сельсовета поступило доходов в сумме 3243,2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94,6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-0,5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918,7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899,5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, районного бюджета  - 1330,9 тыс. руб.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3  квартал 2021 года со</w:t>
        <w:softHyphen/>
        <w:t>ставили 3189,6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2081,8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12,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-93,9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услуг  по содержанию имущества -1,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– 70,0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486,2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ая политика – 257,3 тыс. руб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124,8 тыс.руб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членских взносов -2,2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иных расходов – 40,2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инообслуживания – 19,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1649,1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User</dc:creator>
  <dc:description/>
  <cp:keywords/>
  <dc:language>en-US</dc:language>
  <cp:lastModifiedBy>Админ</cp:lastModifiedBy>
  <cp:lastPrinted>2021-10-12T13:51:00Z</cp:lastPrinted>
  <dcterms:modified xsi:type="dcterms:W3CDTF">2021-10-12T10:52:00Z</dcterms:modified>
  <cp:revision>37</cp:revision>
  <dc:subject/>
  <dc:title>                                 Сведения о ходе исполнения бюджета</dc:title>
</cp:coreProperties>
</file>