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17"/>
        <w:ind w:left="40" w:hanging="0"/>
        <w:rPr/>
      </w:pPr>
      <w:r>
        <w:rPr>
          <w:sz w:val="28"/>
          <w:szCs w:val="28"/>
          <w:lang w:val="ru-RU"/>
        </w:rPr>
        <w:t>РОССИЙСКАЯ ФЕДЕРАЦИЯ</w:t>
        <w:br/>
      </w:r>
      <w:r>
        <w:rPr>
          <w:sz w:val="28"/>
          <w:szCs w:val="28"/>
        </w:rPr>
        <w:t>АДМИНИСТРАЦИЯ ДЕРЮГИНСКОГО СЕЛЬСОВЕТА ДМИТРИЕ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31"/>
        <w:shd w:fill="auto" w:val="clear"/>
        <w:spacing w:lineRule="auto" w:line="36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jc w:val="center"/>
        <w:rPr/>
      </w:pPr>
      <w:r>
        <w:rPr/>
        <w:t>о</w:t>
      </w:r>
      <w:r>
        <w:rPr/>
        <w:t>т</w:t>
      </w:r>
      <w:r>
        <w:rPr/>
        <w:t xml:space="preserve">  24.09.2021    </w:t>
      </w:r>
      <w:r>
        <w:rPr/>
        <w:t>№</w:t>
      </w:r>
      <w:r>
        <w:rPr/>
        <w:t xml:space="preserve"> 49</w:t>
      </w:r>
    </w:p>
    <w:p>
      <w:pPr>
        <w:pStyle w:val="Style20"/>
        <w:jc w:val="center"/>
        <w:rPr/>
      </w:pPr>
      <w:r>
        <w:rPr/>
        <w:t>с.Дерюгино</w:t>
      </w:r>
    </w:p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jc w:val="center"/>
        <w:rPr/>
      </w:pPr>
      <w:r>
        <w:rPr>
          <w:b/>
        </w:rPr>
        <w:t>Администрации Дерюгинского сельсовета Дмитриевского района Курской  области  от 19.02.2021  № 11  «Об утверждении плана мероприятий по противодействию коррупции в Администрации Дерюгинского сельсовета Дмитриевского района на 2021-2023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  № 478,  постановлением Администрации Курской области от 13.09.2021 № 951-па «О внесении изменений в постановление Администрации Курской области от 16.12.2020 № 1307-па  «Об утверждении областной антикоррупционной программы «План противодействия коррупции в Курской области на 2021-2023 годы»,  Администрация Дерюгинского сельсовета Дмитриевского района Курской области  ПОСТАНОВЛЯЕТ:</w:t>
      </w:r>
    </w:p>
    <w:p>
      <w:pPr>
        <w:pStyle w:val="Normal"/>
        <w:jc w:val="both"/>
        <w:rPr/>
      </w:pPr>
      <w:r>
        <w:rPr/>
        <w:tab/>
        <w:t>1. Утвердить прилагаемые изменения, которые вносятся в                                 постановление</w:t>
      </w:r>
      <w:r>
        <w:rPr>
          <w:b/>
        </w:rPr>
        <w:t xml:space="preserve"> </w:t>
      </w:r>
      <w:r>
        <w:rPr/>
        <w:t>Администрации Дерюгинского сельсовета Дмитриевского района Курской области от 19.02.2021 № 11 «Об утверждении плана мероприятий по противодействию коррупции в Администрации Дерюгинского сельсовета Дмитриевского района на  2021-2023 годы».</w:t>
      </w:r>
    </w:p>
    <w:p>
      <w:pPr>
        <w:pStyle w:val="Normal"/>
        <w:jc w:val="both"/>
        <w:rPr/>
      </w:pPr>
      <w:r>
        <w:rPr/>
        <w:tab/>
        <w:t xml:space="preserve">2. 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И.о. Главы Дерюгинского сельсовета                              В.В. Шульгин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В. Федорченко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рюгинского сельсовета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района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09.2021  № 4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</w:rPr>
        <w:t>которые вносятся в постановление Администрации Дерюгинского сельсовета Дмитриевского района Курской области от 19.02.2021  № 11</w:t>
      </w:r>
      <w:r>
        <w:rPr>
          <w:b/>
          <w:color w:val="FF0000"/>
        </w:rPr>
        <w:t xml:space="preserve"> </w:t>
      </w:r>
      <w:r>
        <w:rPr>
          <w:b/>
        </w:rPr>
        <w:t xml:space="preserve">«Об утверждении плана мероприятий по противодействию коррупции в Администрации Дерюгинского сельсовета Дмитриевского района на 2021-2023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именовании и тексте постановления цифры «2021-2023» заменить цифрами «2021-2024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лане мероприятий по противодействию коррупции в Администрации Дерюгинского сельсовета Дмитриевского района на                       2021-2023 годы, утвержденном указанным постановление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наименовании и тексте плана мероприятий по противодействию коррупции в Администрации Дерюгинского сельсовета Дмитриевского района на 2017-2019 годы цифры «2021-2023» заменить цифрами                      «2021-2024»; </w:t>
      </w:r>
    </w:p>
    <w:p>
      <w:pPr>
        <w:pStyle w:val="Normal"/>
        <w:ind w:firstLine="708"/>
        <w:jc w:val="both"/>
        <w:rPr/>
      </w:pPr>
      <w:r>
        <w:rPr/>
        <w:t>2) в разделе 3 Плана мероприятий по противодействию коррупции в Администрации Дерюгинского сельсовета Дмитриевского района на                  2021-2023 годы:</w:t>
      </w:r>
    </w:p>
    <w:p>
      <w:pPr>
        <w:pStyle w:val="Normal"/>
        <w:ind w:firstLine="708"/>
        <w:jc w:val="both"/>
        <w:rPr/>
      </w:pPr>
      <w:r>
        <w:rPr/>
        <w:t>а) в подразделе  3.1. «Повышение уровня правовой грамотности»:</w:t>
      </w:r>
    </w:p>
    <w:p>
      <w:pPr>
        <w:pStyle w:val="Normal"/>
        <w:ind w:firstLine="708"/>
        <w:jc w:val="both"/>
        <w:rPr/>
      </w:pPr>
      <w:r>
        <w:rPr/>
        <w:t>пункты 3.1.2. и 3.1.3. изложить в новой редакции:</w:t>
      </w:r>
    </w:p>
    <w:p>
      <w:pPr>
        <w:pStyle w:val="ConsPlusNormal"/>
        <w:rPr/>
      </w:pPr>
      <w:r>
        <w:rPr/>
        <w:t xml:space="preserve"> </w:t>
      </w:r>
      <w:r>
        <w:rPr/>
        <w:t>«</w:t>
      </w:r>
    </w:p>
    <w:tbl>
      <w:tblPr>
        <w:tblW w:w="9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1968"/>
        <w:gridCol w:w="1559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Администрации Дерюгинского сельсовета Дмитриевского района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 профессиональным программам в области противодействия корруп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ключение фактов коррупции среди  муниципальных служащих Администрации Дерюгинского сельсовета  Дмитриевского района Курской области, а также работников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1-2024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Дерюгинского сель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лиц, впервые поступивших на муниципальную службу  в Администрацию Дерюгинского сельсовета Дмитриев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 в мероприятиях по профессиональному развитию в области противодействия корруп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правовой грамотности муниципальных служащих Администрации Дерюгинского сельсовета Дмитриевского района Курской области, впервые поступивших  на муниципальную службу  Курской области, а также работников, замещающих должности, связанные с соблюдением антикоррупционных стандар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4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Дерюгин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3.1.4.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4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776"/>
        <w:gridCol w:w="2267"/>
        <w:gridCol w:w="1541"/>
        <w:gridCol w:w="197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Администрации Дерюгинского сельсовета Дмитрие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 профессиональным программам в области противодействия коррупции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Исключение фактов коррупции  среди муниципальных  служащих Администрации Дерюгинского сельсовета Дмитриевского района Курской области, а также работников  в должностные обязанности которых входит участие в проведении закупок товаров, работ, услуг  для обеспечения государственных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1-2024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Дерюгин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Дерюгинского сельсовета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В.В. Шульг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20"/>
        <w:ind w:left="10773" w:hanging="0"/>
        <w:jc w:val="center"/>
        <w:rPr/>
      </w:pPr>
      <w:r>
        <w:rPr/>
        <w:t>Д</w:t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b/>
      <w:bCs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8:00Z</dcterms:created>
  <dc:creator>Дмитрий</dc:creator>
  <dc:description/>
  <cp:keywords/>
  <dc:language>en-US</dc:language>
  <cp:lastModifiedBy>Админ</cp:lastModifiedBy>
  <cp:lastPrinted>2021-09-27T14:05:00Z</cp:lastPrinted>
  <dcterms:modified xsi:type="dcterms:W3CDTF">2021-09-27T11:07:00Z</dcterms:modified>
  <cp:revision>6</cp:revision>
  <dc:subject/>
  <dc:title/>
</cp:coreProperties>
</file>