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РЮГ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30.</w:t>
      </w:r>
      <w:r>
        <w:rPr>
          <w:rFonts w:cs="Arial" w:ascii="Arial" w:hAnsi="Arial"/>
          <w:b/>
          <w:sz w:val="32"/>
          <w:szCs w:val="32"/>
          <w:lang w:val="en-US"/>
        </w:rPr>
        <w:t>09</w:t>
      </w:r>
      <w:r>
        <w:rPr>
          <w:rFonts w:cs="Arial" w:ascii="Arial" w:hAnsi="Arial"/>
          <w:b/>
          <w:sz w:val="32"/>
          <w:szCs w:val="32"/>
        </w:rPr>
        <w:t xml:space="preserve">.2021  № </w:t>
      </w:r>
      <w:r>
        <w:rPr>
          <w:rFonts w:cs="Arial" w:ascii="Arial" w:hAnsi="Arial"/>
          <w:b/>
          <w:sz w:val="32"/>
          <w:szCs w:val="32"/>
          <w:lang w:val="en-US"/>
        </w:rPr>
        <w:t>38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. Д е р ю г и н 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рюгинского сельсовета от 16.12.2020г. № 15 «О бюджете  муниципального образования «Дерюгинский сельсовет» Дмитриевского района Курской области на 2021 год и на  плановый период 2022 и 2023 г.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Дерюгинского сельсовета  Дмитриевского района Курской области от 16 декабря 2020 года № 15 «О бюджете муниципального образования «Дерюгинский сельсовет» Дмитриевского района Курской области на 2021 год и плановый период 2022 и 2023г.»  следующие изменения  и дополнен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«1.Утвердить основные характеристики бюджета муниципального образования «Дерюгинский сельсовет»  на 2021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 общий объем доходов бюджета муниципального образования на 2021год в сумме 4495549,08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общий объем расходов бюджета муниципального образования на 2020 год в сумме  4495549,08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иложение № 1,5,7,9,11, к решение Собрания депутатов Дерюгинского сельсовета Дмитриевского района Курской области от 16.12.2021г. № 15 «О бюджете  муниципального образования «Дерюгинский сельсовет» Дмитриевского района Курской области на 2021 год и на плановый период 2022 и 2023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Коняхина Л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а  Дерюгинского  сельсове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Шульгин В.В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color w:val="FF0000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от  30.09.  2021  № 3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Дерюгинский  сельсовет» Дмитриевского района</w:t>
      </w:r>
      <w:r>
        <w:rPr>
          <w:b/>
          <w:bCs/>
          <w:sz w:val="24"/>
          <w:szCs w:val="24"/>
        </w:rPr>
        <w:t xml:space="preserve"> Курской </w:t>
      </w:r>
      <w:r>
        <w:rPr>
          <w:rFonts w:cs="Arial" w:ascii="Arial" w:hAnsi="Arial"/>
          <w:b/>
          <w:bCs/>
          <w:sz w:val="32"/>
          <w:szCs w:val="32"/>
        </w:rPr>
        <w:t xml:space="preserve">области  на </w:t>
      </w:r>
      <w:r>
        <w:rPr>
          <w:rFonts w:cs="Arial" w:ascii="Arial" w:hAnsi="Arial"/>
          <w:b/>
          <w:sz w:val="32"/>
          <w:szCs w:val="32"/>
        </w:rPr>
        <w:t>2021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4495549,08 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4495549,08 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4495549,08 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4495549,08 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4495549,08 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5549,08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5549,08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5549,08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5549,0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от  30.09.2021  № 38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21 году</w:t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20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95549,08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47676,08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742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742,00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742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, полученных физически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цами в соответствии со статьей 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4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6921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097,00</w:t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97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982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824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2759,08</w:t>
            </w:r>
          </w:p>
        </w:tc>
      </w:tr>
      <w:tr>
        <w:trPr>
          <w:trHeight w:val="15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2759,08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2759,08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7873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7873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3929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77804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6125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2694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2694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09.2021  № 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</w:t>
      </w:r>
      <w:r>
        <w:rPr>
          <w:rFonts w:cs="Arial" w:ascii="Arial" w:hAnsi="Arial"/>
          <w:b/>
          <w:sz w:val="24"/>
          <w:szCs w:val="24"/>
        </w:rPr>
        <w:t>бюджета муниципального образования «Дерюгинский</w:t>
      </w:r>
      <w:r>
        <w:rPr>
          <w:rFonts w:cs="Arial" w:ascii="Arial" w:hAnsi="Arial"/>
          <w:b/>
          <w:sz w:val="32"/>
          <w:szCs w:val="32"/>
        </w:rPr>
        <w:t xml:space="preserve"> сельсовет» Дмитриевского района Курской области на 2021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95549,08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7774,0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786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7052,92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89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156,92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156,92</w:t>
            </w:r>
          </w:p>
        </w:tc>
      </w:tr>
      <w:tr>
        <w:trPr>
          <w:trHeight w:val="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2156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2156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935,08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35,08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35,08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935,08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35,08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03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ьем и коммунальными услуг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 в государственный кадастр недвижимости сведений границах муниципа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й 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недвижимости сведений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64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64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недвижимости свед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2611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611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611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611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611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8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58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858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858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583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00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9115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15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4115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4115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4115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4115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34115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09.2021  № 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95549,0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95549,08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7774,08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86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7052,92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89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156,92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156,92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156,92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2156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92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935,0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35,0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9935,08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9935,08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35,08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67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фортным жильем коммунальными услугами граждан 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 Упра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ой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м Кур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на мероприятия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ю в государстве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 недвижимости сведений 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6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864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8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261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61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61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61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2611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8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58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8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8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83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9115,0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15,0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15,08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15,08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15,08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15,0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15,08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09. 2021  № 3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7"/>
        <w:gridCol w:w="708"/>
        <w:gridCol w:w="2127"/>
      </w:tblGrid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95549,08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58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8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83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9115,0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15,0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15,0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15,0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15,0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94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я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ьём и коммунальными услугам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Внесение 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й и границах насел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ов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49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муниципальным образования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ской области на мероприятия п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сению в государственный кадастр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движимости сведений о границ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образований и границ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6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64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внес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й и гран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5, 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61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61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61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61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9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7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87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7156,9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156,9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7156,9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215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92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35,0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35,0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935,0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35,08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6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Loner-XP</dc:creator>
  <dc:description/>
  <cp:keywords/>
  <dc:language>en-US</dc:language>
  <cp:lastModifiedBy>Админ</cp:lastModifiedBy>
  <cp:lastPrinted>2021-10-06T18:19:00Z</cp:lastPrinted>
  <dcterms:modified xsi:type="dcterms:W3CDTF">2021-10-06T15:19:00Z</dcterms:modified>
  <cp:revision>82</cp:revision>
  <dc:subject/>
  <dc:title/>
</cp:coreProperties>
</file>