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30. 08. 2021  № 37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Дерюгинского сельсовета Дмитр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О внесении изменений и дополнений  в Устав муниципального образования «Дерюг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сельсовета Дмитриевского района  Курской области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порядок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на двух информационных стендах, расположенных: 1-й – здание Администрации Дерюгинского сельсовета Дмитриевского района в с.Дерюгино, 2-й –  административное здание в с.Пальц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                «20» сентября 2021 года в 14-00 часов по адресу: Курская область, Дмитриевский район, с.Почепное, МКУК «Дерюгинский центральный  сельский Дом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</w:rPr>
        <w:t>Дерюг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Л.Н. Коняхина</w:t>
      </w:r>
    </w:p>
    <w:p>
      <w:pPr>
        <w:pStyle w:val="Normal"/>
        <w:jc w:val="both"/>
        <w:rPr/>
      </w:pPr>
      <w:r>
        <w:rPr>
          <w:sz w:val="28"/>
        </w:rPr>
        <w:t>И.о. Главы Дерюг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В.В. Шульг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рюгинского  сельсовет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08. 2021 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проведения публичных слушаний по проекту решения  Собрания  депутатов Дерюгинского  сельсовета Дмитриевского   района Кур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«О внесении изменений и дополнений в Устав муниципального образования   «Дерюгинский сельсовет »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Дерюгинского  сельсовета Дмитриевского   района Курской области «О внесении изменений и дополнений в Устав муниципального образования «Дерюг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  Собрание депутатов Дерюгинского 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ерюгинского  сельсовета Дмитриевского 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>5. Председательствующим на публичных слушаниях является председатель Собрания депутатов Дерюгинского  сельсовета Дмитриевского   района либо председатель комиссии по обсуждению проекта решения  Собрания депутатов Дерюгинского  сельсовета  Дмитриевского   района Курской области «О внесении изменений и дополнений в Устав муниципального образования «Дерюгин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  Собранию депутатов Дерюгин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24:00Z</dcterms:created>
  <dc:creator>OEM User</dc:creator>
  <dc:description/>
  <cp:keywords/>
  <dc:language>en-US</dc:language>
  <cp:lastModifiedBy>Админ</cp:lastModifiedBy>
  <cp:lastPrinted>2021-03-22T14:23:00Z</cp:lastPrinted>
  <dcterms:modified xsi:type="dcterms:W3CDTF">2021-10-06T12:42:00Z</dcterms:modified>
  <cp:revision>96</cp:revision>
  <dc:subject/>
  <dc:title> </dc:title>
</cp:coreProperties>
</file>