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.04.2021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 утверждении Сведений о ходе исполнения бюджета муниципального образования «Дерюгинский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>за 1квартал 2021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1 квартал  2021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Дерюгинского сельсовета  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  <w:tab/>
        <w:t xml:space="preserve">                       Е.И. Хохлова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4"/>
          <w:szCs w:val="24"/>
        </w:rPr>
      </w:pPr>
      <w:r>
        <w:rPr>
          <w:sz w:val="24"/>
          <w:szCs w:val="24"/>
        </w:rPr>
        <w:t>Д.В.Федор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1 квартал 2021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1 квартал 2021 года в бюджет Дерюгинского сельсовета поступило доходов в сумме 1329,6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36,4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330,1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227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735,5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1  квартал 2021 года со</w:t>
        <w:softHyphen/>
        <w:t>ставили 1292,3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953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4,4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54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– 70,0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82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92,3 тыс. руб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12,6 тыс.руб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членских взносов -2,2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иных расходов – 0,5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инообслуживания – 19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777,5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Пользователь Windows</cp:lastModifiedBy>
  <cp:lastPrinted>2021-04-19T15:01:00Z</cp:lastPrinted>
  <dcterms:modified xsi:type="dcterms:W3CDTF">2021-04-19T18:49:00Z</dcterms:modified>
  <cp:revision>32</cp:revision>
  <dc:subject/>
  <dc:title>                                 Сведения о ходе исполнения бюджета</dc:title>
</cp:coreProperties>
</file>