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Heading5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РЮГИНСКОГО СЕЛЬСОВЕТА ДМИТРИЕВСКОГО РАЙОНА КУРСКОЙ ОБЛАСТИ</w:t>
      </w:r>
    </w:p>
    <w:p>
      <w:pPr>
        <w:pStyle w:val="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9.07.2024г.  № 136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недвижимого имущества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даваемого из собственности муниципального образования  «Дерюгинский сельсовет» Дмитриевского района Курской области в собственность муниципального района  «Дмитриевский район»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hd w:fill="FFFFFF" w:val="clear"/>
        <w:suppressAutoHyphens w:val="true"/>
        <w:spacing w:before="0" w:after="24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  <w:szCs w:val="24"/>
        </w:rPr>
        <w:t>В соответствии со статьей 209 Гражданского кодекса Российской Федерации, Федеральным законом от 06.10.2003 года № 131-ФЗ             «Об  общих   принципах организации местного самоуправления в Российской Федерации», законом Курской области от 28.04.2015 года      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Уставом муниципального образования «Дерюгинский сельсовет» Дмитриевского района Курской области, Собрание депутатов Дерюгинского сельсовета Дмитриевского района Курской области</w:t>
      </w:r>
    </w:p>
    <w:p>
      <w:pPr>
        <w:pStyle w:val="ConsNormal"/>
        <w:widowControl/>
        <w:suppressAutoHyphens w:val="tru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рилагаемый перечень недвижимого имущества, передаваемого из собственности муниципального образования «Дерюги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митриевского района Курской области в собственность муниципального района «Дмитриевский район»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рюгинского сельсовета                                                            Л.Н. Коняхина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ерюгинского сельсовета                                                В.В. Шульгин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Дерюгинского сельсовета</w:t>
      </w:r>
    </w:p>
    <w:p>
      <w:pPr>
        <w:pStyle w:val="TextBody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от «19» июля 2024 № 136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вижимого имущества, передаваемого из собственности муниципального образования «Дерюгинский сельсовет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митриевского района Курской области в собственность муниципальн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митриевский район»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88"/>
        <w:gridCol w:w="3544"/>
        <w:gridCol w:w="2410"/>
        <w:gridCol w:w="1842"/>
        <w:gridCol w:w="77"/>
        <w:gridCol w:w="2617"/>
        <w:gridCol w:w="77"/>
      </w:tblGrid>
      <w:tr>
        <w:trPr>
          <w:trHeight w:val="9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движ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расположения объекта недвижим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ансовая стоимость/остаточная стоимость,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арактеристика объекта (площадь, кв.м., объем, куб.м., протяженность, км.)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Дмитриевский район, Дерюгинский сельсовет, с. Дерюгино, вблизи до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:160106: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Дмитриевский район, Дерюгинский сельсовет, с. Дерюгино, вблизи до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:160103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Дмитриевский район, Дерюгинский сельсовет, с. Дерюгино, вблизи до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:160102: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Дмитриевский район, Дерюгинский сельсовет, д. Таракановка, вблизи до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:170701: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Дмитриевский район, Дерюгинский сельсовет, д. Таракановка, вблизи до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:170701: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. куб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Дмитриевский район, Дерюгинский сельсовет, с. Дерюгино, вблизи до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:05:160103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. куб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 «Рожновск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Дмитриевский район, Дерюгинский сельсовет, с. Дерюгино, вблизи до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:160107: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. куб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Дмитриевский район, Дерюгинский сельсовет, с. Дерюгино, вблизи до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:160102: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. куб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Дмитриевский район, Дерюгинский сельсовет, д. Моршнево, вблизи до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:170902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. куб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рская область, Дмитриевский район, Дерюгинский сельсовет, д. Мор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:000000:1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 м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рская область, Дмитриевский район, Дерюгинский сельсовет, с. Дерю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:000000:8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6 м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рская область, Дмитриевский район, Дерюгинский сельсовет, д. Тарак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:170701: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м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1:00Z</dcterms:created>
  <dc:creator>Пользователь</dc:creator>
  <dc:description/>
  <cp:keywords/>
  <dc:language>en-US</dc:language>
  <cp:lastModifiedBy>Админ</cp:lastModifiedBy>
  <cp:lastPrinted>2024-07-26T13:19:00Z</cp:lastPrinted>
  <dcterms:modified xsi:type="dcterms:W3CDTF">2024-07-26T10:20:00Z</dcterms:modified>
  <cp:revision>9</cp:revision>
  <dc:subject/>
  <dc:title/>
</cp:coreProperties>
</file>