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  <w:r>
        <w:rPr>
          <w:b/>
          <w:sz w:val="28"/>
          <w:szCs w:val="28"/>
          <w:u w:val="single"/>
        </w:rPr>
        <w:t>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..2021 № 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 утверждении Сведений о ходе исполнения бюджета муниципального образования «Дерюгинский сельсовет» Дмитриевского района Курской области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b/>
          <w:sz w:val="28"/>
          <w:szCs w:val="28"/>
        </w:rPr>
        <w:t>за 1квартал 2021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ого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Дерюгинского сельсовет» Дмитриевского района Курской области за 1 квартал  2021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 Дерюгинского сельсовета  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</w:t>
        <w:tab/>
        <w:t xml:space="preserve">                       Е.И. Хохлова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4"/>
          <w:szCs w:val="24"/>
        </w:rPr>
      </w:pPr>
      <w:r>
        <w:rPr>
          <w:sz w:val="24"/>
          <w:szCs w:val="24"/>
        </w:rPr>
        <w:t>Д.В.Федор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sz w:val="28"/>
          <w:szCs w:val="28"/>
        </w:rPr>
        <w:t>Сведения о ходе исполнения бюджета муниципального образования «Дерюгинский  сельсовет» за 1 квартал 2021 года</w:t>
      </w:r>
    </w:p>
    <w:p>
      <w:pPr>
        <w:pStyle w:val="Normal"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sz w:val="28"/>
          <w:szCs w:val="28"/>
        </w:rPr>
        <w:t>За 1 квартал 2021 года в бюджет Дерюгинского сельсовета поступило доходов в сумме 1329,6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36,4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емельный налог – 330,1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227,5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, районного бюджета  - 735,5 тыс. руб.: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sz w:val="28"/>
          <w:szCs w:val="28"/>
        </w:rPr>
        <w:t>Расходы бюджета Дерюгинского сельсовета за 1  квартал 2021 года со</w:t>
        <w:softHyphen/>
        <w:t>ставили 1292,3 тыс. руб., в т.ч.:</w:t>
      </w:r>
    </w:p>
    <w:p>
      <w:pPr>
        <w:pStyle w:val="Normal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 заработную плату с начислениями – 953,7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вязи -4,4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коммунальных услуг -54,6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онтрольно- счетного органа – 70,0 тыс. руб.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плату прочих работ, услуг – 82,6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ая политика – 92,3 тыс. руб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основных средств – 12,6 тыс.руб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членских взносов -2,2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иных расходов – 0,5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инообслуживания – 19,4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5" w:after="0"/>
        <w:ind w:firstLine="701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9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sz w:val="28"/>
          <w:szCs w:val="28"/>
        </w:rPr>
        <w:t>Из бюджета муниципального образования на их содержание выделено 777,5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6:00Z</dcterms:created>
  <dc:creator>User</dc:creator>
  <dc:description/>
  <cp:keywords/>
  <dc:language>en-US</dc:language>
  <cp:lastModifiedBy>Пользователь Windows</cp:lastModifiedBy>
  <cp:lastPrinted>2021-04-19T15:01:00Z</cp:lastPrinted>
  <dcterms:modified xsi:type="dcterms:W3CDTF">2021-04-25T19:31:00Z</dcterms:modified>
  <cp:revision>33</cp:revision>
  <dc:subject/>
  <dc:title>                                 Сведения о ходе исполнения бюджета</dc:title>
</cp:coreProperties>
</file>