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Normal"/>
        <w:ind w:hanging="0"/>
        <w:jc w:val="center"/>
        <w:rPr/>
      </w:pPr>
      <w:r>
        <w:rPr>
          <w:szCs w:val="28"/>
        </w:rPr>
        <w:t>АДМИНИСТРАЦИЯ ДЕРЮГИНСКОГО СЕЛЬСОВЕТА ДМИТРИЕВСКОГО РАЙОНА КУ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т 05 мая 2016 года № 105.1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. Дерюг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 внесение изменений в муниципальную </w:t>
      </w:r>
    </w:p>
    <w:p>
      <w:pPr>
        <w:pStyle w:val="Normal"/>
        <w:ind w:hanging="0"/>
        <w:rPr/>
      </w:pPr>
      <w:r>
        <w:rPr>
          <w:szCs w:val="28"/>
        </w:rPr>
        <w:t>программу «Развитие культуры 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униципальном образовании</w:t>
      </w:r>
    </w:p>
    <w:p>
      <w:pPr>
        <w:pStyle w:val="Normal"/>
        <w:ind w:hanging="0"/>
        <w:rPr/>
      </w:pPr>
      <w:r>
        <w:rPr>
          <w:szCs w:val="28"/>
        </w:rPr>
        <w:t>«Дерюгинский сельсовет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митриевского района</w:t>
      </w:r>
    </w:p>
    <w:p>
      <w:pPr>
        <w:pStyle w:val="Normal"/>
        <w:ind w:hanging="0"/>
        <w:rPr/>
      </w:pPr>
      <w:r>
        <w:rPr>
          <w:szCs w:val="28"/>
        </w:rPr>
        <w:t>Курской области на 2016-2018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сохранения и развития материально - технической базы муниципальных учреждений культуры Дерюгинского сельсовета Дмитриевского района Курской области, сохранение объектов культурного наследия,  Администрация  Дерюгинского сельсовета Дмитриевского района Курской области  ПОСТАНОВЛЯЕТ: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>1. Внести изменения и дополнения в прилагаемую  муниципальную программу «Развитие культуры в муниципальном образовании «Дерюгинский сельсовет»  Дмитриевского района Курской области на 2016-2018 годы» (далее Программ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остановление вступает в силу с 29 января 2016 года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лава  Дерюгинского сельсов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митриевского района                                                    В.В.Левин </w:t>
      </w:r>
      <w:r>
        <w:rPr>
          <w:szCs w:val="28"/>
          <w:lang w:val="uk-UA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ПРИЛОЖЕНИЕ № </w:t>
      </w:r>
      <w:r>
        <w:rPr>
          <w:szCs w:val="28"/>
        </w:rPr>
        <w:t>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</w:rPr>
        <w:t xml:space="preserve">к   муниципальной программы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«Развитие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культуры Дерюгинского сельсовета Дмитрие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val="uk-UA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Курской области на 2016-2018 годы»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6"/>
          <w:szCs w:val="28"/>
        </w:rPr>
        <w:t xml:space="preserve">Прогнозируемые значения целевых индикаторов и показателей  в муниципальной программы </w:t>
      </w:r>
      <w:r>
        <w:rPr>
          <w:szCs w:val="28"/>
        </w:rPr>
        <w:t xml:space="preserve">«Развитие муниципальных учреждений культуры Дерюгинского сельсовета Дмитриев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8"/>
        </w:rPr>
      </w:pPr>
      <w:r>
        <w:rPr>
          <w:szCs w:val="28"/>
        </w:rPr>
        <w:t xml:space="preserve">на 2016-2018 год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560"/>
        <w:gridCol w:w="1134"/>
        <w:gridCol w:w="1134"/>
        <w:gridCol w:w="1134"/>
        <w:gridCol w:w="4929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ов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индикаторов и показателе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ери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сельсовета, участвующего в   культурно-досу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 мероприятиях, проводимых   учреждениями    </w:t>
              <w:br/>
              <w:t>культуры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,6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 xml:space="preserve">к  муниципальной целевой программе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«Развития 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культуры Дерюгинского сельсовета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Дмитри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Cs w:val="28"/>
        </w:rPr>
        <w:t>на 2016 - 2018 год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мероприятий   муниципальной целевой программы  «Развития муниципальных учреждений культуры Дерюгинского сельсовета  Дмитриевского района Курской области на 2016 - 2018 годы»</w:t>
      </w:r>
    </w:p>
    <w:p>
      <w:pPr>
        <w:pStyle w:val="Normal"/>
        <w:tabs>
          <w:tab w:val="clear" w:pos="708"/>
          <w:tab w:val="left" w:pos="11055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5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577"/>
        <w:gridCol w:w="1001"/>
        <w:gridCol w:w="2032"/>
        <w:gridCol w:w="149"/>
        <w:gridCol w:w="1410"/>
        <w:gridCol w:w="1201"/>
        <w:gridCol w:w="1230"/>
        <w:gridCol w:w="1090"/>
        <w:gridCol w:w="1120"/>
        <w:gridCol w:w="894"/>
        <w:gridCol w:w="193"/>
        <w:gridCol w:w="1998"/>
      </w:tblGrid>
      <w:tr>
        <w:trPr>
          <w:trHeight w:val="240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-нения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 (кап. вложе-ния, НИОКР и прочие расходы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-ки финан-сирова-ния</w:t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>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.  Обеспечение культурно-досугового обслуживания населения </w:t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дел. Сохранение и развитие творческого потенциала</w:t>
            </w:r>
          </w:p>
        </w:tc>
      </w:tr>
      <w:tr>
        <w:trPr>
          <w:trHeight w:val="1197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й выставке «Вышитая картина»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Дерюгинский ЦСДК»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 участников за период реализации Программы  </w:t>
            </w:r>
          </w:p>
        </w:tc>
      </w:tr>
      <w:tr>
        <w:trPr>
          <w:trHeight w:val="132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вание юбиляров руководителей и лучших работников учреждений культуры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-</w:t>
            </w:r>
          </w:p>
          <w:p>
            <w:pPr>
              <w:pStyle w:val="Style15"/>
              <w:tabs>
                <w:tab w:val="clear" w:pos="708"/>
                <w:tab w:val="left" w:pos="250" w:leader="none"/>
              </w:tabs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ерюгинского сельсовета, МКУК «Дерюгинский ЦСДК»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творческих дос-тижений и повы-шение престижа работников культуры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3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целевой программе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 xml:space="preserve">«Развитие муниципальных учреждений культуры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 xml:space="preserve">Дерюгинского сельсовета  Дмитриевского района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>Курской области на 2016-2018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сурсное обеспечение муниципальной целевой 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 xml:space="preserve">«Развитие муниципальных учреждений культуры Дерюгинского сельсовета Дмитриев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8"/>
        </w:rPr>
      </w:pPr>
      <w:r>
        <w:rPr>
          <w:szCs w:val="28"/>
        </w:rPr>
        <w:t xml:space="preserve">на 2016-2018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)</w:t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406"/>
        <w:gridCol w:w="1266"/>
        <w:gridCol w:w="1975"/>
        <w:gridCol w:w="1975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– 2018 годы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>
          <w:trHeight w:val="5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8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312500,0</w:t>
            </w:r>
          </w:p>
        </w:tc>
      </w:tr>
      <w:tr>
        <w:trPr>
          <w:trHeight w:val="5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8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7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50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07:00Z</dcterms:created>
  <dc:creator>Dimon</dc:creator>
  <dc:description/>
  <cp:keywords/>
  <dc:language>en-US</dc:language>
  <cp:lastModifiedBy>Loner-XP</cp:lastModifiedBy>
  <cp:lastPrinted>2016-05-17T09:34:00Z</cp:lastPrinted>
  <dcterms:modified xsi:type="dcterms:W3CDTF">2016-05-17T05:36:00Z</dcterms:modified>
  <cp:revision>18</cp:revision>
  <dc:subject/>
  <dc:title>РОССИЙСКАЯ ФЕДЕРАЦИЯ </dc:title>
</cp:coreProperties>
</file>