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 xml:space="preserve">РОССИЙСКАЯ ФЕДЕРАЦИЯ                            </w:t>
        <w:br/>
        <w:t xml:space="preserve">              АДМИНИСТРАЦИЯ ДЕРЮГИНСКОГО СЕЛЬСОВЕТА</w:t>
        <w:br/>
        <w:t xml:space="preserve">           ДМИТРИЕВСКОГО РАЙОНА КУР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 xml:space="preserve">ПОСТАНОВЛЕНИЕ    </w:t>
      </w:r>
    </w:p>
    <w:p>
      <w:pPr>
        <w:pStyle w:val="Normal"/>
        <w:rPr/>
      </w:pPr>
      <w:r>
        <w:rPr>
          <w:kern w:val="2"/>
        </w:rPr>
        <w:t xml:space="preserve">                               </w:t>
      </w:r>
    </w:p>
    <w:p>
      <w:pPr>
        <w:pStyle w:val="Normal"/>
        <w:rPr/>
      </w:pPr>
      <w:r>
        <w:rPr>
          <w:kern w:val="2"/>
        </w:rPr>
        <w:t xml:space="preserve">от  18 июня  2014 г  № 14   </w:t>
      </w:r>
    </w:p>
    <w:p>
      <w:pPr>
        <w:pStyle w:val="Normal"/>
        <w:rPr>
          <w:kern w:val="2"/>
        </w:rPr>
      </w:pPr>
      <w:r>
        <w:rPr>
          <w:kern w:val="2"/>
        </w:rPr>
        <w:t>с. Дерюгино</w:t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>
          <w:kern w:val="2"/>
        </w:rPr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лана противодействия</w:t>
      </w:r>
    </w:p>
    <w:p>
      <w:pPr>
        <w:pStyle w:val="Style15"/>
        <w:widowControl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ррупции в Администрации Дерюгинского сельсовета</w:t>
      </w:r>
    </w:p>
    <w:p>
      <w:pPr>
        <w:pStyle w:val="Style15"/>
        <w:widowControl/>
        <w:ind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митриевского района на 2014-2016 годы .</w:t>
      </w:r>
    </w:p>
    <w:p>
      <w:pPr>
        <w:pStyle w:val="Style15"/>
        <w:widowControl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В целях реализации федерального закона от 25 декабря 2014 года  № 273-ФЗ «О противодействии коррупции и Закона Курской области от 11 ноября 2008 года № 85-ЗКО « О противодействии коррупции в Курской области» , Администрация Дерюгинскго сельсовета Дмитриевского района Курской области ПОСТАНОВЛЯЕТ:</w:t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1.Утвердить прилагаемый план противодействия коррупции в Администрации Дерюгинского сельсовета Дмитриевского района Курской области на 2014-2016 годы.</w:t>
      </w:r>
    </w:p>
    <w:p>
      <w:pPr>
        <w:pStyle w:val="Style15"/>
        <w:widowControl/>
        <w:ind w:firstLine="708"/>
        <w:jc w:val="both"/>
        <w:rPr/>
      </w:pPr>
      <w:r>
        <w:rPr>
          <w:rStyle w:val="FontStyle14"/>
          <w:sz w:val="28"/>
          <w:szCs w:val="28"/>
        </w:rPr>
        <w:t>2.Постановление вступает в силу со дня его подписания.</w:t>
      </w:r>
    </w:p>
    <w:p>
      <w:pPr>
        <w:pStyle w:val="Style15"/>
        <w:widowControl/>
        <w:ind w:left="8505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134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Дерюгинского сельсовета                                                 Н.Д.Тюлюканов</w:t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ind w:left="8505" w:hanging="0"/>
        <w:jc w:val="center"/>
        <w:rPr/>
      </w:pPr>
      <w:r>
        <w:rPr>
          <w:rStyle w:val="FontStyle14"/>
          <w:sz w:val="28"/>
          <w:szCs w:val="28"/>
        </w:rPr>
        <w:t>УТВЕРЖДЕН</w:t>
      </w:r>
    </w:p>
    <w:p>
      <w:pPr>
        <w:pStyle w:val="Style15"/>
        <w:widowControl/>
        <w:ind w:left="8505" w:hanging="0"/>
        <w:rPr/>
      </w:pPr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 xml:space="preserve">постановлением Администрации </w:t>
      </w:r>
    </w:p>
    <w:p>
      <w:pPr>
        <w:pStyle w:val="Style15"/>
        <w:widowControl/>
        <w:ind w:left="8505" w:hanging="0"/>
        <w:rPr/>
      </w:pPr>
      <w:r>
        <w:rPr>
          <w:rStyle w:val="FontStyle14"/>
          <w:sz w:val="28"/>
          <w:szCs w:val="28"/>
        </w:rPr>
        <w:t xml:space="preserve">                  </w:t>
      </w:r>
      <w:r>
        <w:rPr>
          <w:rStyle w:val="FontStyle14"/>
          <w:sz w:val="28"/>
          <w:szCs w:val="28"/>
        </w:rPr>
        <w:t>Дерюгинского сельсовета</w:t>
      </w:r>
    </w:p>
    <w:p>
      <w:pPr>
        <w:pStyle w:val="Style15"/>
        <w:widowControl/>
        <w:ind w:left="8505" w:hanging="0"/>
        <w:rPr/>
      </w:pPr>
      <w:r>
        <w:rPr>
          <w:rStyle w:val="FontStyle15"/>
          <w:i/>
          <w:iCs/>
          <w:sz w:val="28"/>
          <w:szCs w:val="28"/>
        </w:rPr>
        <w:t xml:space="preserve">                  </w:t>
      </w:r>
      <w:r>
        <w:rPr>
          <w:rStyle w:val="FontStyle15"/>
          <w:iCs/>
          <w:sz w:val="28"/>
          <w:szCs w:val="28"/>
        </w:rPr>
        <w:t>от 18 июня__</w:t>
      </w:r>
      <w:r>
        <w:rPr>
          <w:rStyle w:val="FontStyle12"/>
          <w:b/>
          <w:bCs/>
          <w:i/>
          <w:iCs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2014г. № 14_____</w:t>
      </w:r>
    </w:p>
    <w:p>
      <w:pPr>
        <w:pStyle w:val="31"/>
        <w:shd w:fill="auto" w:val="clear"/>
        <w:spacing w:lineRule="auto" w:line="240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1"/>
        <w:shd w:fill="auto" w:val="clear"/>
        <w:spacing w:lineRule="auto" w:line="240" w:before="0" w:after="0"/>
        <w:ind w:left="220" w:hanging="0"/>
        <w:rPr/>
      </w:pPr>
      <w:r>
        <w:rPr>
          <w:sz w:val="28"/>
          <w:szCs w:val="28"/>
        </w:rPr>
        <w:t>противодействия коррупции в  Администрации Дерюгинского сельсовета на 2014-2016 годы</w:t>
      </w:r>
    </w:p>
    <w:p>
      <w:pPr>
        <w:pStyle w:val="31"/>
        <w:shd w:fill="auto" w:val="clear"/>
        <w:spacing w:lineRule="auto" w:line="240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140"/>
        <w:gridCol w:w="5500"/>
        <w:gridCol w:w="3920"/>
        <w:gridCol w:w="1960"/>
        <w:gridCol w:w="2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Администрации Дерюгинского сельсовета в сфере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утверждение планов мероприятий по противодействию коррупции на 2014 - 2016 год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гражданам помощи в виде консультирования по вопросам предоставления муниципальны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граждан помощью, поддержка получателей муниципальных услу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отиводействию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а местного самоуправления,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устранение причин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, а также членов их семей (супруга и несовершеннолетних детей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, а также членов их семей (супруга и несовершеннолетних дете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стоверности и полноты сведений о расходах лиц, замещающих муниципальные должности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лучаев возникновения конфликта интересов, одной из сторон которой являются лица, замещающие муниципальные должности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мотивации и материального стимулирования муници-пальных служащих в том числе на основе достижения показателей эффективности и результативности их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Антикоррупционные мероприятия, направленные на создание благоприятных условий для развития экономики Дерюгинского сельсовета  Дмитриевского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убличных слушаний по проекту бюджета на очередной финансовый год и плановый период и годового отчета об исполнении бюдже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гражданского контроля за деятельностью органов муниципальной в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использованием имущества, находящегося в муниципальной собственности, в том числе в части своевременного внесения арендной платы в бюдж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результатов сдачи в аренду и выделения земельных участков, находящихся в муниципальной собственност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использования имущества, находящегося в муниципальной собствен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коррупционных прояв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Совершенствование взаимодействия органов муниципальной власти и общества в сфере антикоррупционных мероприятий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. Повышение уровня правовой грамот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овещаний по вопросам правового образования, обеспечения предупреждения коррупции в органах муниципальной власти, этики и служебного поведения муниципальных служащих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. Обеспечение открытости органов муниципальной вла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3. Оценка деятельности органов муниципальной власти по реализации антикоррупционных мероприят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работы по рассмотрению обращений граждан – обобщения и анализа поступающих обращений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по повышению результативности и эффектив-ности работы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ъяснительной работы по недопустимости нарушения антикорруп-ционного законодательства, об ответственности за такие наруш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работников об антикоррупционн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обращений граждан на наличие сведений о фактах корруп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16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6"/>
              </w:rPr>
              <w:t>Админист</w:t>
              <w:softHyphen/>
              <w:t>рация Дерюгинского сельсовет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hd w:fill="FFFFFF" w:val="clear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3" w:before="66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1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2:00Z</dcterms:created>
  <dc:creator>Loner-XP</dc:creator>
  <dc:description/>
  <cp:keywords/>
  <dc:language>en-US</dc:language>
  <cp:lastModifiedBy>Loner-XP</cp:lastModifiedBy>
  <cp:lastPrinted>2014-06-19T15:36:00Z</cp:lastPrinted>
  <dcterms:modified xsi:type="dcterms:W3CDTF">2014-06-19T11:38:00Z</dcterms:modified>
  <cp:revision>8</cp:revision>
  <dc:subject/>
  <dc:title>УТВЕРЖДЕН</dc:title>
</cp:coreProperties>
</file>