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РЮГИНКОГО СЕЛЬСОВЕТА  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_____________   № 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Дерюгин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области за 2019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 w:val="false"/>
          <w:sz w:val="28"/>
          <w:szCs w:val="28"/>
        </w:rPr>
        <w:t xml:space="preserve">Собрание депутатов Дерюгинского сельсовета Дмитриевского района </w:t>
      </w:r>
      <w:r>
        <w:rPr>
          <w:rFonts w:cs="Arial" w:ascii="Arial" w:hAnsi="Arial"/>
          <w:b w:val="false"/>
          <w:bCs w:val="false"/>
          <w:sz w:val="28"/>
          <w:szCs w:val="28"/>
        </w:rPr>
        <w:t>РЕШИЛО:</w:t>
      </w:r>
    </w:p>
    <w:p>
      <w:pPr>
        <w:pStyle w:val="Style18"/>
        <w:ind w:left="1800" w:right="791" w:hanging="10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Style1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19 год по до-ходам в сумме 12269724,53 рублей, по расходам в сумме 11045191,47 рублей с превышением доходами  над расходов (профицит бюджета) в сумме 1224533,06 рублей со следующими показателями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источникам внутреннего финансирования дефицита бюджета муниципального образования за 2019 год (приложение №1) 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 поступлению доходов в бюджет муниципального образования за 2019 год (приложение №2)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9год (приложение №3)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по ведомственной структуре расходов  бюджета муниципального образования  за 2019год(приложение № 4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8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Дерюгинского сельсовета                                                     П.А.Чепелев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Глава Дерюг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Дмитриевского района                                                           А.А.Сысоев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проекту решению Собрания депутатов Дерюгинского сельсовета  Дмитриевского района Курской област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 №____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сельсовет» за 2019 год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533,06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разования «Дерюгинский сельсовет» в 2019 году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66"/>
        <w:gridCol w:w="175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3 385,6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20 01 0000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 456,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,7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ставкам, применяемым к объектам налогообложения, расположенным в граница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,7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1 066,4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721,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21,10</w:t>
            </w:r>
          </w:p>
        </w:tc>
      </w:tr>
      <w:tr>
        <w:trPr>
          <w:trHeight w:val="3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45,3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45,3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9 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а   также средства от продажи права    на заключение  договоров 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60 06 0000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 Пенсионного фонд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26 338,9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11 338,9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2 752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 924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924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4 828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4 828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 801,00</w:t>
            </w:r>
          </w:p>
        </w:tc>
      </w:tr>
      <w:tr>
        <w:trPr>
          <w:trHeight w:val="27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01,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 бюджетам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01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8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сельских посе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69 724,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9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одразделам, целевым статьям и видам расходов  классификации расходов бюджет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45 191,47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58 668,96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164,25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931,29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7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7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2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2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 937,45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937,45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 210,22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210,22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874,3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52,88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 573,4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 535,9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089,9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46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7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7,5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6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8 099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3 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84 989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4 989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 978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978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3 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 80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 80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675,8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675,8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279,27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 116,7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162,5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 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 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оекту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/>
        <w:jc w:val="right"/>
        <w:outlineLvl w:val="0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 _____________ №_____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уктура расходов бюджета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Дерюгинский 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45 191,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45 191,47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58 668,96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164,25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931,2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 37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 37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2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2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 937,45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937,45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 210,3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210,3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874,35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852,88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 573,42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 535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089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4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7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7,5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76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8 099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3 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1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84 9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4 9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 978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978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3 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 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 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675,8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675,8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279,2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 116,7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162,5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 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 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3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8:00Z</dcterms:created>
  <dc:creator>BreAV</dc:creator>
  <dc:description/>
  <cp:keywords/>
  <dc:language>en-US</dc:language>
  <cp:lastModifiedBy>Админ</cp:lastModifiedBy>
  <cp:lastPrinted>2020-04-22T01:32:00Z</cp:lastPrinted>
  <dcterms:modified xsi:type="dcterms:W3CDTF">2021-03-09T11:50:00Z</dcterms:modified>
  <cp:revision>20</cp:revision>
  <dc:subject/>
  <dc:title>Об областном бюджете на 2010 год</dc:title>
</cp:coreProperties>
</file>