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</w:rPr>
        <w:t>СОБРАНИЕ ДЕПУТАТОВ</w:t>
      </w:r>
    </w:p>
    <w:p>
      <w:pPr>
        <w:pStyle w:val="Normal"/>
        <w:autoSpaceDE w:val="false"/>
        <w:jc w:val="center"/>
        <w:rPr/>
      </w:pPr>
      <w:r>
        <w:rPr>
          <w:b/>
        </w:rPr>
        <w:t>ДЕРЮГ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МИТРИЕ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/>
        <w:t>РЕШЕНИ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от 01.07. 2024  № 133</w:t>
      </w:r>
    </w:p>
    <w:p>
      <w:pPr>
        <w:pStyle w:val="Normal"/>
        <w:jc w:val="center"/>
        <w:rPr/>
      </w:pPr>
      <w:r>
        <w:rPr/>
        <w:t>с. Дерюгин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ложение о бюджетн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цессе в муниципальном образова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Дерюгинский сельсовет» Дмитрие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р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Бюджетным кодексом Российской Федерации,                     Уставом муниципального образования «Дерюгинский сельсовет» Дмитриевского района Курской области,  на основании  Предложения Прокуратуры Дмитриевского района Курской области от 02.05.2024   № 20-2024, Собрание депутатов  Дерюгинского сельсовета Дмитриевского района Курской области РЕШИЛ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ложение о бюджетном процессе в  муниципальном образовании «Дерюгинский сельсовет» Дмитриевского района Курской области, утверждённое решением Собрания депутатов Дерюгинского сельсовета Дмитриевского района Курской области от  20 октября  2010  года № 9  «Об утверждении Положения о бюджетном процессе в муниципальном образовании «Дерюгинский сельсовет» Дмитриевского района Курской области» следующие изменения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раздел 4 статьи 7 «Бюджетные полномочия участников бюджетного процесса» дополнить пунктом следующего содержания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«формирует в государственной интегрированной информационной системе управления общественными финансами «Электронный бюджет» сведения об объектах капитального строительства и объектах недвижимого имущества, источником финансового обеспечения (софинансирования) капитальных вложений в которые являются средства федерального бюджета (кроме объектов капитального строительства и объектов недвижимого имущества, включенных в государственный оборонный заказ).». 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   Настоящее решение вступает в силу со дня его обнародования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югинского сельсовет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ского района                                                               Л.Н. Коняхин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Дерюгинского сельсовета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митриевского района                                                            В.В. Шульгин                           </w:t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28:00Z</dcterms:created>
  <dc:creator>Я</dc:creator>
  <dc:description/>
  <cp:keywords/>
  <dc:language>en-US</dc:language>
  <cp:lastModifiedBy>Админ</cp:lastModifiedBy>
  <cp:lastPrinted>2024-06-19T11:53:00Z</cp:lastPrinted>
  <dcterms:modified xsi:type="dcterms:W3CDTF">2024-07-31T12:24:00Z</dcterms:modified>
  <cp:revision>41</cp:revision>
  <dc:subject/>
  <dc:title>ПРЕДСТАВИТЕЛЬНОЕ СОБРАНИЕ</dc:title>
</cp:coreProperties>
</file>