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before="0" w:after="0"/>
        <w:ind w:hanging="0"/>
        <w:jc w:val="center"/>
        <w:rPr>
          <w:lang w:val="en-US"/>
        </w:rPr>
      </w:pPr>
      <w:r>
        <w:rPr>
          <w:lang w:val="ru-RU"/>
        </w:rPr>
        <w:t xml:space="preserve">РОССИЙСКАЯ ФЕДЕРАЦИЯ          </w:t>
      </w:r>
    </w:p>
    <w:p>
      <w:pPr>
        <w:pStyle w:val="51"/>
        <w:shd w:fill="auto" w:val="clea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  <w:t>АДМИНИСТРАЦИЯ КРУПЕЦКОГО СЕЛЬСОВЕТА</w:t>
      </w:r>
    </w:p>
    <w:p>
      <w:pPr>
        <w:pStyle w:val="51"/>
        <w:shd w:fill="auto" w:val="clea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  <w:t>ДМИТРИЕВСКОГО РАЙОНА КУРСКОЙ ОБЛАСТИ</w:t>
      </w:r>
    </w:p>
    <w:p>
      <w:pPr>
        <w:pStyle w:val="51"/>
        <w:shd w:fill="auto" w:val="clea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 О С Т А Н О В Л Е Н И Е</w:t>
      </w:r>
    </w:p>
    <w:p>
      <w:pPr>
        <w:pStyle w:val="51"/>
        <w:shd w:fill="auto" w:val="clear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shd w:fill="auto" w:val="clear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т 12 .02.2021 № 10 </w:t>
      </w:r>
    </w:p>
    <w:p>
      <w:pPr>
        <w:pStyle w:val="51"/>
        <w:shd w:fill="auto" w:val="clear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с.Дерюгино</w:t>
      </w:r>
    </w:p>
    <w:p>
      <w:pPr>
        <w:pStyle w:val="51"/>
        <w:shd w:fill="auto" w:val="clear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Дерюгинского сельсовета Дмитриевского района, и членов их семей в сети Интернет на официальном сайте Администрации Дерюгинского сельсовета Дмитриевского района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Федеральным законом от 25 декабря 2008 года №273-ФЗ «О противодействии коррупции», в связи с принятием Федерального закона  от 31 июля 2020 года №259-ФЗ «О цифровых финансовых активах, цифровой валюте и о внесении изменений в отдельные законодательные акты Российской Федерации», на основании  Указа Президента Российской Федерации  от 10 декабря 2020 года №778-ФЗ 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Губернатора Курской области от 30.12.2020 №433-пг                       «О мерах по реализации Указа Президента Российской Федерации                           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Администрации Дерюгинского сельсовета Дмитриевского района Курской области от 12.02.2021 № 9 «О мерах по реализации Указа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рядок 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района, и членов их семей 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района и предоставления этих сведений средствам массовой информации для опубликования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района Курской области  от 26.08.2013 № 42.1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Дмитриевского района, и членов их семей в сети Интернет на официальном сайте Администрации Дмитриевского района и предоставления этих сведений средствам массовой информации для опубликования» изменение, изложив подпункт «4» пункта 2 настоящего Порядка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 и его супруги (супруга) за три последних года, предшествующих отчетному периоду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Постановление вступает в силу со дня его подписания и распространяется на правоотношения, возникшие  с 1  января 202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Дерюг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района                                                                      А.А.Сысоев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.И.Хох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5pt">
    <w:name w:val="Основной текст (3)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pt">
    <w:name w:val="WW-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10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 w:before="1080" w:after="600"/>
      <w:ind w:firstLine="3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6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9:00Z</dcterms:created>
  <dc:creator>Zakupki</dc:creator>
  <dc:description/>
  <cp:keywords/>
  <dc:language>en-US</dc:language>
  <cp:lastModifiedBy>Пользователь Windows</cp:lastModifiedBy>
  <cp:lastPrinted>2021-02-12T09:35:00Z</cp:lastPrinted>
  <dcterms:modified xsi:type="dcterms:W3CDTF">2021-02-12T06:37:00Z</dcterms:modified>
  <cp:revision>23</cp:revision>
  <dc:subject/>
  <dc:title/>
</cp:coreProperties>
</file>