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ЮГ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02.2021 №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 размещения на официальном сайте Администрации Дерюгинского сельсовета Дмитриевского района Курской области в информационно-телекоммуникационной сети «Интернет»  и (или) предоставления для опубликования средствам  массовой информации  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 Указа Президента Российской Федерации  от 10 декабря 2020 года №778-ФЗ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                      «О мерах по реализации Указа Президента Российской Федерации                           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Дерюгинского сельсовета Дмитриевского района Курской области от 12.02.2021 № 9 «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е депутатов Дерюгинс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 размещения на официальном сайте Администрации Дерюгинского сельсовета Дмитриевского района Курской области в информационно-телекоммуникационной сети «Интернет»  и (или) предоставления для опубликования средствам массовой информации  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ый решением Собрания депутатов Дмитриевского района Курской области от  </w:t>
      </w:r>
      <w:r>
        <w:rPr>
          <w:rFonts w:cs="Times New Roman" w:ascii="Times New Roman" w:hAnsi="Times New Roman"/>
          <w:sz w:val="28"/>
          <w:szCs w:val="28"/>
        </w:rPr>
        <w:t xml:space="preserve">18.12.2017  № 92  </w:t>
      </w:r>
      <w:r>
        <w:rPr>
          <w:rFonts w:cs="Times New Roman" w:ascii="Times New Roman" w:hAnsi="Times New Roman"/>
          <w:bCs/>
          <w:sz w:val="28"/>
          <w:szCs w:val="28"/>
        </w:rPr>
        <w:t>«О некоторых вопросах организации деятельности по противодействию коррупции» изменение, изложив подпункт «г» пункта 2 настоящего Порядка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 1  янва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                                                                Л.Н.Конях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                                                                  А.А.Сысо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10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80" w:after="600"/>
      <w:ind w:firstLine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5:00Z</dcterms:created>
  <dc:creator>Zakupki</dc:creator>
  <dc:description/>
  <cp:keywords/>
  <dc:language>en-US</dc:language>
  <cp:lastModifiedBy>Пользователь Windows</cp:lastModifiedBy>
  <cp:lastPrinted>2021-02-12T11:26:00Z</cp:lastPrinted>
  <dcterms:modified xsi:type="dcterms:W3CDTF">2021-02-26T12:19:00Z</dcterms:modified>
  <cp:revision>15</cp:revision>
  <dc:subject/>
  <dc:title/>
</cp:coreProperties>
</file>