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ДЕПУТАТОВ 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.02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№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Дерюг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тоимости услуг, предоставляемых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на территории 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Дерюгинского сельсовета Дмитриевского района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Курской области, </w:t>
      </w:r>
      <w:r>
        <w:rPr>
          <w:b/>
          <w:sz w:val="28"/>
          <w:szCs w:val="28"/>
        </w:rPr>
        <w:t>согласно гарантированному переч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312" w:before="0" w:after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о исполнение Федерального закона от 12.01.1996 года №8-ФЗ «О погребении и похоронном деле»,  в соответствии с  Федеральным  законом  от 08.12.2020 № 385-ФЗ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color w:val="222222"/>
          <w:sz w:val="28"/>
          <w:szCs w:val="28"/>
        </w:rPr>
        <w:t>О федеральном бюджете на 2021 год и на плановый период 2022 и 2023 годов</w:t>
      </w:r>
      <w:r>
        <w:rPr>
          <w:b w:val="false"/>
          <w:sz w:val="28"/>
          <w:szCs w:val="28"/>
        </w:rPr>
        <w:t>",</w:t>
      </w:r>
      <w:r>
        <w:rPr>
          <w:b w:val="false"/>
          <w:sz w:val="28"/>
          <w:szCs w:val="28"/>
          <w:lang w:eastAsia="ru-RU"/>
        </w:rPr>
        <w:t xml:space="preserve"> постановлением Правительства Российской Федерации от 2</w:t>
      </w:r>
      <w:r>
        <w:rPr>
          <w:b w:val="false"/>
          <w:sz w:val="28"/>
          <w:szCs w:val="28"/>
          <w:lang w:val="ru-RU" w:eastAsia="ru-RU"/>
        </w:rPr>
        <w:t>8</w:t>
      </w:r>
      <w:r>
        <w:rPr>
          <w:b w:val="false"/>
          <w:sz w:val="28"/>
          <w:szCs w:val="28"/>
          <w:lang w:eastAsia="ru-RU"/>
        </w:rPr>
        <w:t>.01.20</w:t>
      </w:r>
      <w:r>
        <w:rPr>
          <w:b w:val="false"/>
          <w:sz w:val="28"/>
          <w:szCs w:val="28"/>
          <w:lang w:val="ru-RU" w:eastAsia="ru-RU"/>
        </w:rPr>
        <w:t>21</w:t>
      </w:r>
      <w:r>
        <w:rPr>
          <w:b w:val="false"/>
          <w:sz w:val="28"/>
          <w:szCs w:val="28"/>
          <w:lang w:eastAsia="ru-RU"/>
        </w:rPr>
        <w:t xml:space="preserve">г. № </w:t>
      </w:r>
      <w:r>
        <w:rPr>
          <w:b w:val="false"/>
          <w:sz w:val="28"/>
          <w:szCs w:val="28"/>
          <w:lang w:val="ru-RU" w:eastAsia="ru-RU"/>
        </w:rPr>
        <w:t>73</w:t>
      </w:r>
      <w:r>
        <w:rPr>
          <w:b w:val="false"/>
          <w:sz w:val="28"/>
          <w:szCs w:val="28"/>
          <w:lang w:eastAsia="ru-RU"/>
        </w:rPr>
        <w:t xml:space="preserve"> «Об утверждении коэффициента индексации выплат, пособий и компенсаций в 20</w:t>
      </w:r>
      <w:r>
        <w:rPr>
          <w:b w:val="false"/>
          <w:sz w:val="28"/>
          <w:szCs w:val="28"/>
          <w:lang w:val="ru-RU" w:eastAsia="ru-RU"/>
        </w:rPr>
        <w:t>21</w:t>
      </w:r>
      <w:r>
        <w:rPr>
          <w:b w:val="false"/>
          <w:sz w:val="28"/>
          <w:szCs w:val="28"/>
          <w:lang w:eastAsia="ru-RU"/>
        </w:rPr>
        <w:t xml:space="preserve"> году»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   Собрание депутатов Дерюгинского сельсовета  Дмитриевского района   РЕШИЛ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твердить стоимость ритуальных услуг, предоставляемых на территории   Дерюгинского сельсовета Дмитриевского района Курской области в соответствии со ст.9 Федерального  закона от 12.01.1996года № 8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погребении и похоронном деле</w:t>
      </w:r>
      <w:r>
        <w:rPr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 №1, №2, №3) с 01 февраля 2021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твердить стоимость ритуальных услуг, предоставляемых на территории  Дерюгинского сельсовета  Дмитриевского района Курской области в соответствии со ст.12 Федерального  закона от 12.01.1996года № 8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погребении и похоронном деле</w:t>
      </w:r>
      <w:r>
        <w:rPr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 №4,  №5, 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,  с 01 февраля 2021год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шение вступает в силу после его официального опубликования (обнародования) и распространяет свое действие на правоотношения, возникшие с 1 февраля 2021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рюгинского сельсовета                                                         Л.Н.Конях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югинского сельсовета                                               А.А.Сысо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  №1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.02.2021 №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9 Федерального закона от 12.01.1996 г.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при погребении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егося пенсионером, а также в случае рождения мертвого ребенка по истечении 154 дней беременност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3"/>
        <w:gridCol w:w="3411"/>
        <w:gridCol w:w="1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05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1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3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55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02,1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обратная доставка сопровождающих лиц с места захоро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3,15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2864,5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еревозка  гроба с телом (останков) умершего на кладбищ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1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 в т.ч. установка креста с регистрационной табличкой с  надписью (Ф. И. О. погребенного, дата рождения, дата смерти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12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ИТОГО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6424, 98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  Комитета по тарифам и ценам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кой области                                                                                                 А.В. Карнаушко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№ 2 </w:t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 .02.2021 №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9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 xml:space="preserve">«О погребении и похоронном деле», подлежащих возмещению при погребении умерших пенсионеров, не подлежавших обязательному социальному страхованию на случай временной нетрудоспособности и в связи с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</w:rPr>
        <w:t>материнством на день смер</w:t>
      </w:r>
      <w:r>
        <w:rPr/>
        <w:t>ти</w:t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6"/>
        <w:gridCol w:w="3128"/>
        <w:gridCol w:w="1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05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1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3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b/>
                <w:color w:val="FF0000"/>
                <w:sz w:val="20"/>
                <w:szCs w:val="20"/>
              </w:rPr>
              <w:t>755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02,1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обратная доставка сопровождающих лиц с места захоро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3,15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2864,5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 гроба с телом (останков) умершего на кладбищ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1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 в т.ч. установка креста с регистрационной табличкой с  надписью (Ф. И. О. погребенного, дата рождения, дата смерти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12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6424, 98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 xml:space="preserve">Заместитель Управляющего  Отделением Пенсионного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фонда РФ по Курской области                                                                                               Н.И.Овчинников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  № 3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 .02.2021 №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9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«О погребении и похоронном деле», подлежащих возмещению при погребении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3"/>
        <w:gridCol w:w="3411"/>
        <w:gridCol w:w="1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05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 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1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строганный , неокрашенный с регистрационной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3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b/>
                <w:color w:val="FF0000"/>
                <w:sz w:val="20"/>
                <w:szCs w:val="20"/>
              </w:rPr>
              <w:t>755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02,1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обратная доставка сопровождающих лиц с места захоро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3,15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2864,5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еревозка  гроба с телом (останков) умершего на кладбищ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1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 в т.ч. установка креста с регистрационной табличкой с надписью (Ф. И. О. погребенного, дата рождения, дата смерти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12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6424, 98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>Управляющий  ГУ  Курского регионального отделения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Фонда социального страхования РФ                                                                                            Н.В. Ткачева  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  № 4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tabs>
          <w:tab w:val="clear" w:pos="708"/>
          <w:tab w:val="left" w:pos="8115" w:leader="none"/>
        </w:tabs>
        <w:ind w:left="5940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 .02.2021 №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12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  <w:color w:val="000000"/>
        </w:rPr>
        <w:t>при погребении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</w:t>
      </w:r>
      <w:r>
        <w:rPr/>
        <w:t>ников, иных родственников либо законного представителя</w:t>
      </w:r>
    </w:p>
    <w:tbl>
      <w:tblPr>
        <w:tblW w:w="937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15"/>
        <w:gridCol w:w="3402"/>
        <w:gridCol w:w="17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7,3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6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6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з хлопчатобумажной тка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ставка по адресу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6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4,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еревозка  гроба с телом (останков) умершего на кладб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перемещение гроба с телом умершего до места погребения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креста с табличк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70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4,98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Председатель  Комитета по тарифам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и ценам Курской области                                                                    А.В. Карнаушко    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  № 5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tabs>
          <w:tab w:val="clear" w:pos="708"/>
          <w:tab w:val="left" w:pos="8115" w:leader="none"/>
        </w:tabs>
        <w:ind w:left="5940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  .02.2021 №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12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  <w:color w:val="000000"/>
        </w:rPr>
        <w:t xml:space="preserve">при погребении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>иных родственников либо законного представителя</w:t>
      </w:r>
    </w:p>
    <w:tbl>
      <w:tblPr>
        <w:tblW w:w="937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9"/>
        <w:gridCol w:w="3426"/>
        <w:gridCol w:w="139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7,3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6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6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з хлопчатобумажной тка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6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2864,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еревозка  гроба с телом (останков) умершего на кладбищ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перемещение гроба с телом умершего до места погребения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451,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креста с табличк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2412,70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4,98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Заместитель Управляющего  Отделением Пенсионного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фонда РФ по Курской области                                                                                               Н.И.Овчинников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  № 6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tabs>
          <w:tab w:val="clear" w:pos="708"/>
          <w:tab w:val="left" w:pos="8115" w:leader="none"/>
        </w:tabs>
        <w:ind w:left="5940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.02.2021 №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12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 xml:space="preserve">при погребении умерших граждан, подлежавш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иных родственников либо законного представителя </w:t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1"/>
        <w:gridCol w:w="3563"/>
        <w:gridCol w:w="14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7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 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 строганный , неокрашенный с регистрационной таблич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з хлопчатобумажной ткан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2864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451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 в т.ч. установка креста с регистрационной табличкой с  надписью (Ф И О погребенного, дата рождения, дата смерт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2412,70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4,98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Управляющий  ГУ  Курского регионального отделения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Фонда социального страхования РФ                                                                                            Н.В. Ткачева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48:00Z</dcterms:created>
  <dc:creator>1</dc:creator>
  <dc:description/>
  <cp:keywords/>
  <dc:language>en-US</dc:language>
  <cp:lastModifiedBy>Пользователь Windows</cp:lastModifiedBy>
  <cp:lastPrinted>2021-02-02T10:44:00Z</cp:lastPrinted>
  <dcterms:modified xsi:type="dcterms:W3CDTF">2021-02-26T12:18:00Z</dcterms:modified>
  <cp:revision>87</cp:revision>
  <dc:subject/>
  <dc:title>Собрание депутатов</dc:title>
</cp:coreProperties>
</file>