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2020  № 17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17.12.2019г. № 171 «О бюджете  муниципального образования «Дерюгинский сельсовет» Дмитриевского района Курской области на 2020 год и на  плановый период 2021 и 2022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7 декабря 2019 года № 171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0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20год в сумме 12982879,00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20 год в сумме  13358151,09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17.12.2019г. № 171«О бюджете  муниципального образования «Дерюгинский сельсовет» Дмитриевского района Курской области на 2020 год и на плановый период 2021 и 2022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Коняхина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Сысоев А.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30.12.  2020  № 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Курской </w:t>
      </w:r>
      <w:r>
        <w:rPr>
          <w:rFonts w:cs="Arial" w:ascii="Arial" w:hAnsi="Arial"/>
          <w:b/>
          <w:bCs/>
          <w:sz w:val="32"/>
          <w:szCs w:val="32"/>
        </w:rPr>
        <w:t xml:space="preserve">области  на </w:t>
      </w:r>
      <w:r>
        <w:rPr>
          <w:rFonts w:cs="Arial" w:ascii="Arial" w:hAnsi="Arial"/>
          <w:b/>
          <w:sz w:val="32"/>
          <w:szCs w:val="32"/>
        </w:rPr>
        <w:t>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72,09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82879,00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82879,0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82879,00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82879,00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82879,00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8151,09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8151,09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8151,09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8151,0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 2020  № 17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0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82879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1246,39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886,65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886,65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796,65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00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0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3359,74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3359,74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3359,74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112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1632,61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11632,61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6876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58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6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1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77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50185,61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50185,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20  №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0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58151,09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8054,45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432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2130,66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8413,88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17,88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716,78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716,78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16,7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16,7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анизация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446,7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446,79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446,79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446,79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646,79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641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3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3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741,21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241,21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648,82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48,82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48,8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48,8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48,8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48,82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48,8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2020  №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58151,0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58151,09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8054,45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77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2130,66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4417,88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17,88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716,78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716,78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716,78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16,78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орг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446,7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446,7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446,7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446,7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646,7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641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741,2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241,2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648,8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48,8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2. 2020  № 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58151,09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419,2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35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35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741,21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241,2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1648,8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8,8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413,8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17,8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417,8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34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4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716,7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716,7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16,7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16,7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446,7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446,7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446,7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646,7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ыборов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ду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дмин</cp:lastModifiedBy>
  <cp:lastPrinted>2019-10-07T15:29:00Z</cp:lastPrinted>
  <dcterms:modified xsi:type="dcterms:W3CDTF">2021-01-11T13:43:00Z</dcterms:modified>
  <cp:revision>75</cp:revision>
  <dc:subject/>
  <dc:title/>
</cp:coreProperties>
</file>