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ДЕРЮГ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.12. 2020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.Дерюг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32"/>
          <w:szCs w:val="32"/>
        </w:rPr>
        <w:t>Создание условий для развития малого и среднего предпринимательства на территории муниципального образования «Дерюгинский сельсовет»  Дмитрие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по созданию условий для развития малого и среднего предпринимательства на территории муниципального образования «Дерюгинский сельсовет» Дмитриевского района, руководствуясь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</w:t>
      </w:r>
      <w:r>
        <w:rPr>
          <w:caps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 «Дерюгинский сельсовет» Дмитриевского района Курской области на 2021-2023 годы</w:t>
      </w:r>
      <w:r>
        <w:rPr>
          <w:sz w:val="28"/>
          <w:szCs w:val="28"/>
        </w:rPr>
        <w:t>» с 01.01.2021 года согласно приложению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А.А. Сыс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Федорч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декаб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0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 образования «Дерюгинский сельсовет» 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</w:t>
      </w:r>
      <w:r>
        <w:rPr/>
        <w:t>униципальной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66"/>
      </w:tblGrid>
      <w:tr>
        <w:trPr>
          <w:trHeight w:val="14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Дерюгинский сельсовет» Дмитриевского района на 2021-2023 годы» (далее программа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рюгинский сельсовет» Дмитри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21-2023 составляет 3 000,0 руб. Для реализации программы предусмотрено финансировани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1000,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,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,0 руб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рюгинский сельсовет» Дмитри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ю рабочих мест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>в настоящее время реализован не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поддерж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онная поддер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созданию условий для развития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Дмитриевского района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цели и задачи Программы, 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создание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«Создание условий для развития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малого и среднего предпринимательства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территории муниципальногообразования 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рюгинский сельсовет»Дмитриевского </w:t>
      </w:r>
    </w:p>
    <w:p>
      <w:pPr>
        <w:pStyle w:val="NoSpacing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Дерюгинский сельсовет»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на 2021-2023 годы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993"/>
        <w:gridCol w:w="992"/>
        <w:gridCol w:w="113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</w:t>
            </w:r>
          </w:p>
          <w:p>
            <w:pPr>
              <w:pStyle w:val="TextBody"/>
              <w:ind w:firstLine="141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имость (руб.)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</w:t>
            </w:r>
          </w:p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д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мещение в средствах массовой информации материалов о создании условий для развития малого предпринимательства муниципального образования </w:t>
            </w:r>
            <w:r>
              <w:rPr>
                <w:bCs/>
                <w:szCs w:val="28"/>
                <w:lang w:eastAsia="ru-RU"/>
              </w:rPr>
              <w:t>«Дерюгинский сельсовет»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ые услуги субъектам малого предпринимательства, оказываемые специалистом 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bCs/>
                <w:szCs w:val="28"/>
                <w:lang w:eastAsia="ru-RU"/>
              </w:rPr>
              <w:t>«Дерюгинский сельсовет»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Loner-XP</dc:creator>
  <dc:description/>
  <cp:keywords/>
  <dc:language>en-US</dc:language>
  <cp:lastModifiedBy>Loner-XP</cp:lastModifiedBy>
  <dcterms:modified xsi:type="dcterms:W3CDTF">2020-12-29T06:23:00Z</dcterms:modified>
  <cp:revision>5</cp:revision>
  <dc:subject/>
  <dc:title/>
</cp:coreProperties>
</file>