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ЕРЮГИНСКОГОСЕЛЬСОВЕТА</w:t>
        <w:br/>
        <w:t>ДМИТРИЕ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2. 2020  №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.Дерюгино 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/>
          <w:b/>
          <w:color w:val="000000"/>
          <w:sz w:val="32"/>
          <w:szCs w:val="32"/>
          <w:lang w:eastAsia="ru-RU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rPr/>
      </w:pPr>
      <w:r>
        <w:rPr>
          <w:b/>
          <w:sz w:val="32"/>
          <w:szCs w:val="32"/>
        </w:rPr>
        <w:t>«Профилактика преступлений и  иных правонарушений в Дерюгинском сельсовете Дмитриевского района Курской области на  2021-2023 годы»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 соответствии с Уставом муниципального образования «Дерюгинский 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Профилактика преступлений и  иных правонарушений в Дерюгинском сельсовете  на  2021-2023 годы».</w:t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Главе Дерюгинского сельсовета предусмотреть финансирование мероприятий  Программы  по профилактике преступлений  и  иных правонарушений в Дерюгинском сельсовете  на  2021-2023годы.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3. Считать утратившим силу постановление от 17.12.2019 года № 171 «Об утверждении муниципальной программы «Профилактика преступлений  и  иных правонарушений в Дерюгинском сельсовете  на  2020-2022 годы».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/>
      </w:pPr>
      <w:r>
        <w:rPr>
          <w:sz w:val="28"/>
          <w:szCs w:val="28"/>
        </w:rPr>
        <w:tab/>
        <w:t xml:space="preserve">    4. Установить, что в ходе реализации 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  бюджетом Дерюгинского сельсовета 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А.А. 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Д.В.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рюгинского  сельсовет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jc w:val="right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от  декабря 2020г. № </w:t>
      </w:r>
    </w:p>
    <w:p>
      <w:pPr>
        <w:pStyle w:val="Normal"/>
        <w:tabs>
          <w:tab w:val="clear" w:pos="708"/>
          <w:tab w:val="left" w:pos="95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ПРЕСТУПЛЕНИЙ И И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НАРУШЕНИЙ В ДЕРЮГИНСКОМ  СЕЛЬСОВЕТЕДМИТРИ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1-2023</w:t>
      </w:r>
      <w:r>
        <w:rPr>
          <w:b/>
          <w:bCs/>
          <w:sz w:val="28"/>
          <w:szCs w:val="28"/>
        </w:rPr>
        <w:t xml:space="preserve"> ГОДЫ»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й программы «П</w:t>
      </w:r>
      <w:r>
        <w:rPr>
          <w:b/>
          <w:sz w:val="28"/>
          <w:szCs w:val="28"/>
        </w:rPr>
        <w:t xml:space="preserve">рофилактика преступлений и иных  правонарушений в Дерюгинском сельсовете Дмитриевского района Курской обла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преступлений  и  иных правонарушений в Дерюгинском сельсовете Дмитриевского района Курской области на 2021-2023 годы» (далее – Программа)</w:t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0980" w:leader="none"/>
              </w:tabs>
              <w:snapToGrid w:val="false"/>
              <w:ind w:right="-164" w:hanging="0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сельсовета Дмитриевского района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сельсовета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щественной безопасности и безопасности граждан на территории Дерюгинского сель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работы системы профилактики преступлений и и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 Программы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жизни, здоровья и безопасности граждан на территории Дерюг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участия и усиление взаимодействия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явлений экстремизма и терро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рограммы осуществляется по следующим основным направле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Дерюгинского сельсове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мероприятий антикоррупционной направлен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ого взаимодействия по противодействию экстремизму и терроризму на территории Дерюгинского сельсовета, организованной преступ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работы по профилактике преступлений и иных правонарушений в молодежной сре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 по борьбе с пьянством, алкоголизмом, токсикоманией, наркоманией среди населения Дерюгинского сельсове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ценностей здоровья и здорового образа жизни среди населения Дерюгинского сельсовета</w:t>
            </w:r>
          </w:p>
        </w:tc>
      </w:tr>
      <w:tr>
        <w:trPr>
          <w:trHeight w:val="2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финансированияПрограммы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бюджета муниципального образования «Дерюгинский сельсовет» . Общий объем финансирования Программы в 2021-2023 годах составит 3000 рублей,  в том числе по годам реализаци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1 году –     1 0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022 году –     1 000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3 году –     1 000 руб.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комиссией  Собрания  депутатов Дерюгинского сельсовета Дмитриевского района по  социальной политике и благоустройству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роблемы,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Дерюгинском сельсовете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шение многих вопросов межведомственного характера в области укрепления правопорядка и общественной безопасности в сельском поселении Бобровка осуществляется в рамках муниципальных целевых 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я муниципальных целевых  программ «Комплексные меры по профилактике терроризма и экстремизма на территории Дерюгинского сельсовета на 2021-2023 годы», «Развитие физической культуры и массового спорта в селе Дерюгинона 2021-2023 годы», «Повышение безопасности дорожного движения на территории Дерюгинского сельсовета на 2021-2023 годы», способствовали снижению отдельных показателей криминогенной обстановки в </w:t>
      </w:r>
      <w:r>
        <w:rPr>
          <w:rFonts w:cs="Times New Roman" w:ascii="Times New Roman" w:hAnsi="Times New Roman"/>
          <w:color w:val="000000"/>
        </w:rPr>
        <w:t>селе Старый Гор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20 года по настоящее время взято на учет по Дерюгинскому сельсовету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синдромом зависимости от наркотических веществ -0   человек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анный момент на учете у врача - нарколога состоит  -0   человек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дром зависимости от наркотических веществ -0   человек; алкогольной зависимости -   0   человек, из них  женщин - 0 , подростков- 0 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требуется дальнейшее решение проблем в области укрепления правопорядка и общественной безопасности в Дерюгинском сельсовет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Дерюгинского сельсовета.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 укрепление правопорядка и общественной безопасности в Дерюгинском сельсовете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Дерюгинского сельсовета, закрепление тенденции к сокращению распространения наркомании и связанных с ней правонарушений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и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 трудозанятости  лиц,  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зить количество правонарушений, совершенных на территории Дерюгинского сельсовета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беспечить соблюдение прав и свобод жителей Дерюгинского сельсовета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устойчивую тенденцию к снижению повторных правонару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роки реализации программы – </w:t>
      </w:r>
      <w:r>
        <w:rPr>
          <w:sz w:val="28"/>
          <w:szCs w:val="28"/>
        </w:rPr>
        <w:t>2021-2023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полагается проведение следующих рабо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мониторинг текущего состояния обеспечения общественной безопасности и правопорядка на территории Дерюгинского сельсове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облем, связанных с обеспечением общественной безопасности и правопорядка на территории Дерюгинского сельсовет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индикаторы (показатели),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зующие ход реализации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цели Программы, которые отражают конечный результат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задач Программы, которые отражают непосредственный результ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Дерюгинского сельсовета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1134"/>
        <w:gridCol w:w="1134"/>
        <w:gridCol w:w="1134"/>
        <w:gridCol w:w="992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на территории Дерюг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несовершеннолетними на территории Дерюг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стоящих на учете у нарк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вторно совершивших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рограмм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укрепления правопорядка и общественной безопасности на территории Дерюгинского сельсов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укрепления правопорядка и общественной безопасности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 реализации Программы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ab/>
        <w:t>Заказчиком Программы является администрация Дерюгинского сельсове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ab/>
        <w:t>Администрация Дерюгинского сельсовета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Подготовка предложений в сфере реализации молодежной политики   для включения в Программу   осуществляется  заместителем Главы Администрации Дерюгинского сельсове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ab/>
        <w:t>Реализация Программы осуществляется в соответствии с требованиями действующего законод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троль за целевым предоставлением и расходованием бюджетных средств осуществляет Собрание депутатов Дерюгинского сельсовета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оциально-экономической эффектив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определяется совершенствованием системы  мер по укреплению правопорядка и общественной безопасности и состоит в следующем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возможности совершения противоправных действий на территории Дерюгинского сельсове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преступлений и правонарушений среди несовершеннолетних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населения о системе  мер по укреплению правопорядка и общественной безопасности 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ConsPlusNormal1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эффективности реализации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по следующим показателя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R1 - Удельные затраты на одного жителя сельского поселения на проведение мероприятий по укреплению правопорядка и общественной безопасности;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2 - Удельные затраты на одного несовершеннолетнего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правосознания в молодежной среде.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R1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R1 = -----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N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V1 – объем средств на проведение мероприятий по укреплению правопорядка и общественной безопасности в отчетном году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 – количество жителей Дерюгинского сельсов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казатель N 1 определяется по данным Федеральной службы государственной статисти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R2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2 - затраты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правосознания в молодежной среде </w:t>
      </w:r>
      <w:r>
        <w:rPr>
          <w:rFonts w:cs="Times New Roman" w:ascii="Times New Roman" w:hAnsi="Times New Roman"/>
          <w:sz w:val="28"/>
          <w:szCs w:val="28"/>
        </w:rPr>
        <w:t>в отчетном году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K - количество несовершеннолетних, проживающих на территории Дерюгинского сельсовета</w:t>
      </w:r>
      <w:r>
        <w:rPr>
          <w:rFonts w:cs="Times New Roman" w:ascii="Times New Roman" w:hAnsi="Times New Roman"/>
          <w:color w:val="2B2B2B"/>
          <w:sz w:val="28"/>
          <w:szCs w:val="28"/>
        </w:rPr>
        <w:t>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18"/>
        <w:gridCol w:w="1134"/>
        <w:gridCol w:w="113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2021г.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2022г.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23 г.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е затраты на одного жителя Дерюгинского сельсовета на проведение мероприятий по укреплению правопорядка и обществен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е затраты на одного несовершеннолетнего на проведение мероприятий по укреплению правосознания в молодежной сре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0"/>
        <w:gridCol w:w="846"/>
        <w:gridCol w:w="855"/>
        <w:gridCol w:w="846"/>
        <w:gridCol w:w="1353"/>
        <w:gridCol w:w="2062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администрации Дерюгинского сельсовета с органами внутренних дел, ФСБ, МЧС по вопросу координации действий 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2021-2023</w:t>
            </w:r>
            <w:r>
              <w:rPr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Дерюгинского сельсовета                                                         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2021-2023</w:t>
            </w:r>
            <w:r>
              <w:rPr>
                <w:color w:val="000000"/>
                <w:sz w:val="28"/>
                <w:szCs w:val="28"/>
              </w:rPr>
              <w:t>г.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Дерюгинского сельсовета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того:  3000,00 рублей (Три тысячи рублей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еступлений и </w:t>
      </w:r>
    </w:p>
    <w:p>
      <w:pPr>
        <w:pStyle w:val="Normal"/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правонарушений в Дерюгинском</w:t>
      </w:r>
    </w:p>
    <w:p>
      <w:pPr>
        <w:pStyle w:val="Normal"/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  <w:t>сельсовете  Дмитриевского района</w:t>
      </w:r>
    </w:p>
    <w:p>
      <w:pPr>
        <w:pStyle w:val="Normal"/>
        <w:ind w:firstLine="8222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 на  2021-2023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caps/>
          <w:sz w:val="28"/>
          <w:szCs w:val="28"/>
        </w:rPr>
        <w:t xml:space="preserve">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ФИЛАКТИКА ПРЕСТУПЛЕНИЙ И ИНЫХ ПРАВОНАРУШЕНИЙ В ДЕРЮГИНСКОМ  СЕЛЬСОВЕТЕ ДМИТРИЕВСКОГО РАЙОНА  КУРСКОЙ ОБЛАСТИ НА </w:t>
      </w:r>
      <w:r>
        <w:rPr>
          <w:b/>
          <w:sz w:val="28"/>
          <w:szCs w:val="28"/>
        </w:rPr>
        <w:t>2021-2023</w:t>
      </w:r>
      <w:r>
        <w:rPr>
          <w:b/>
          <w:bCs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67"/>
        <w:gridCol w:w="143"/>
        <w:gridCol w:w="1528"/>
        <w:gridCol w:w="2098"/>
        <w:gridCol w:w="5"/>
        <w:gridCol w:w="1958"/>
        <w:gridCol w:w="18"/>
        <w:gridCol w:w="1801"/>
        <w:gridCol w:w="1699"/>
        <w:gridCol w:w="214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 выполнения мероприят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, в рамках которой реализуется и финансируется мероприяти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предусмотренный муниципальной программой на реализацию мероприятия, руб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жведомственных профилактических мероприятий, направленных на обеспечение защиты жизни, здоровья и безопасности граждан 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ями по охране лесов от пожаров, пресечение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 МО МВД России «Дмитриевский» (по согласованию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числа совершенных правонарушений, обеспечение безопасности граждан</w:t>
            </w:r>
          </w:p>
        </w:tc>
      </w:tr>
      <w:tr>
        <w:trPr>
          <w:trHeight w:val="3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МВД России «Дмитриевский» (по согласованию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иление профилактики правонарушений, связанных с нецелевым расходованием средств, выделенных финансирование основных инвестиционных проектов и программ 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54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Дерюгинского сельсовета, оптимизация работы по профилактике преступлений  и иных правонарушений в общественных места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ирование, обучение формам и методам борьбы с правонарушениями народных дружинников, оказание организационно - 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 – правового характера без изоляции от общества, лицами, освободившимися из мест лишения свободы, выполнения иных функций, определенных Законом Курской области от 22 июля 2005 года    № 49-ЗКО «О добровольных народных дружинах по охране общественного поряд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МО МВД России «Дмитрие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Дерюгинский сельсовет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 преступлений на территории соответствующего муниципа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МО МВД России «Дмитрие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взаимодействия муниципальных органов власти с общественными советами профилактики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2"/>
        <w:gridCol w:w="1559"/>
        <w:gridCol w:w="2126"/>
        <w:gridCol w:w="1985"/>
        <w:gridCol w:w="1842"/>
        <w:gridCol w:w="1701"/>
        <w:gridCol w:w="198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учшение криминогенной ситуации на территории Дерюгинского сель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МО МВД России «Дмитриевский» (по согласованию), добровольные народные дружины по охране общественного порядка (по согласованию), общественные советы профилактики правонарушений (по согласованию), органы и учреждения системы профилактики безнадзорности и правонарушений несовершеннолетних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Дерюгин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соотношения числа правонарушений, совершенных на улицах и в других общественных местах, с общим числом преступлений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мероприятий антикоррупционной направлен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авовых актов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прокуратура Дмитриевского района (по согласованию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коррупционных факторов и обусловленных ими коррупционных рисков из нормативных правовых актов и иных прое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информационной открытости органов местного самоуправления, освещение в средствах массовой информации результатов  их деятельност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верия к органам местного самоуправ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ализации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и иных нормативных правовых актов о контрактной системе в сфере закупок товаров, работ и услуг для обеспечени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 услуг для обеспечения муниципальных нужд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ведомственного взаимодействия по противодействию экстремизму и терроризму 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ерюгинского сельсовета, организованной преступ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в районном  Дне призывника  и других мероприятиях, посвященных призыву в Вооруженные Сил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  <w:p>
            <w:pPr>
              <w:pStyle w:val="ConsPlusCell"/>
              <w:widowControl/>
              <w:ind w:left="-108"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Дерюгин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20 человек к участию в мероприятия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военно - патриотического направ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ших во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Дерюгин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толерантного отношения к религиозному, национальному, идеологическому многообразию у несовершеннолетних, воспитание личной ответственности за порученное дело, приобретение умения работать в коллективе, воспитание у несовершеннолетних доброты т участия к пожилым людям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профилактике преступности в 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-педагогическ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филактика семейного неблагополучия и социального сиротства на территории Дерюг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оказание помощи несовершеннолетним и семьям, находящимися с социально опасном положении.повышение ответственности родителей (лиц их заменяющих) за воспитание и содержание своих дет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актических занятий (или)  семинаров в образовательных организац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не менее 2 семинаров (практического занятия) в квартал ежегод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здоровления и занятости несовершеннолетних, находящихся в социально опасном положении и состоящих на учете в комиссии по делам несовершеннолетних и защите их прав Дмитри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офилактической работы с несовершеннолетними, снижение количества преступлений и иных правонарушений, совершенных несовершеннолетними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борьбе с пьянством, алкоголизмом, токсикоманией, наркоманией сред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Дерюгинского сель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комиссия по делам несовершеннолетних и защите их прав Дмитриевского район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выявление потребителей наркотиков в  детско - подростковой и молодежной сре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комплекса мероприятий  по профилактике алкоголизма, немедицинского потребления наркотиков, активизация и объединение усилий в этом направлении общественных формирований граждан, комиссии по профилактике  правонаруш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МО МВД России «Дмитри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ение профилактики алкоголизма, немедицинского потребления наркотиков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паганда ценностей здоровья и здорового образа жизни среди населения Дерюгинского сель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ых мероприятий по занятиям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Дерюгинского сельсовета, 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Дерюгин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Профилактика преступлений и         иных правонарушений в Дерюгин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е  Дмитри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 на  2021-202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44"/>
        <w:gridCol w:w="1404"/>
        <w:gridCol w:w="1408"/>
        <w:gridCol w:w="1409"/>
      </w:tblGrid>
      <w:tr>
        <w:trPr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, направление расход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рограммы (тыс.рублей)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6:00Z</dcterms:created>
  <dc:creator>Loner-XP</dc:creator>
  <dc:description/>
  <cp:keywords/>
  <dc:language>en-US</dc:language>
  <cp:lastModifiedBy>Loner-XP</cp:lastModifiedBy>
  <dcterms:modified xsi:type="dcterms:W3CDTF">2020-12-29T06:21:00Z</dcterms:modified>
  <cp:revision>4</cp:revision>
  <dc:subject/>
  <dc:title/>
</cp:coreProperties>
</file>