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ДЕРЮГ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6.12. 2020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.Дерюг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32"/>
          <w:szCs w:val="32"/>
        </w:rPr>
        <w:t>Создание условий для развития малого и среднего предпринимательства на территории муниципального образования «Дерюгинский сельсовет»  Дмитриевского района Курской области на 2021-2023 год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по созданию условий для развития малого и среднего предпринимательства на территории муниципального образования «Дерюгинский сельсовет» Дмитриевского района, руководствуясь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</w:t>
      </w:r>
      <w:r>
        <w:rPr>
          <w:caps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 «Дерюгинский сельсовет» Дмитриевского района Курской области на 2021-2023 годы</w:t>
      </w:r>
      <w:r>
        <w:rPr>
          <w:sz w:val="28"/>
          <w:szCs w:val="28"/>
        </w:rPr>
        <w:t>» с 01.01.2021 года согласно приложению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А.А. Сыс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Федорчен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20г.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здание условий для развития малого и среднего предпринимательства на территории муниципального образования «Дерюгинский сельсовет» Дмитри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</w:t>
      </w:r>
      <w:r>
        <w:rPr/>
        <w:t>униципальной 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766"/>
      </w:tblGrid>
      <w:tr>
        <w:trPr>
          <w:trHeight w:val="144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здание условий для развития малого и среднего предпринимательства на территории муниципального образования «Дерюгинский сельсовет» Дмитриевского района на 2021-2023 годы» (далее программа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4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ерюгинский сельсовет» Дмитри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гарантий развития малого и среднего предпринимательства, привлечению рабочих мест, улучшению качества оказываемых предпринимателями услу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6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на 2021-2023 составляет 3 000,0 руб. Для реализации программы предусмотрено финансировани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1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1000,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0,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0,0 руб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ерюгинский сельсовет» Дмитри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ю рабочих мест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здание условий для развития малого и среднего предприниматель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Дмитри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и осуществляют деятельность субъекты малого и среднего предпринимательства. В то же время потенциал развития малого и среднего предприниматель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района </w:t>
      </w:r>
      <w:r>
        <w:rPr>
          <w:rFonts w:cs="Times New Roman" w:ascii="Times New Roman" w:hAnsi="Times New Roman"/>
          <w:sz w:val="28"/>
          <w:szCs w:val="28"/>
        </w:rPr>
        <w:t>в настоящее время реализован не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ы малого и среднего предпринимательства должны быть зарегистрированы и осуществлять свою деятельность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 Дмитриевского района</w:t>
      </w:r>
      <w:r>
        <w:rPr>
          <w:rFonts w:cs="Times New Roman" w:ascii="Times New Roman" w:hAnsi="Times New Roman"/>
          <w:sz w:val="28"/>
          <w:szCs w:val="28"/>
        </w:rPr>
        <w:t>, не иметь задолженности перед бюджетами всех уров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заработной платы действующему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процедур оказания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держка субъектов малого и среднего предпринимательства осуществляется в следующих форм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поддерж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ационная поддерж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ые и инновационные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продукции агропромышлен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товаров потребительск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нас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 Дмитри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созданию условий для развития малого и среднего предприниматель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Дмитриевского района </w:t>
      </w:r>
      <w:r>
        <w:rPr>
          <w:rFonts w:cs="Times New Roman" w:ascii="Times New Roman" w:hAnsi="Times New Roman"/>
          <w:sz w:val="28"/>
          <w:szCs w:val="28"/>
        </w:rPr>
        <w:t>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цели и задачи Программы, 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создание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района </w:t>
      </w:r>
      <w:r>
        <w:rPr>
          <w:rFonts w:cs="Times New Roman" w:ascii="Times New Roman" w:hAnsi="Times New Roman"/>
          <w:sz w:val="28"/>
          <w:szCs w:val="28"/>
        </w:rPr>
        <w:t>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цель и задачи соответствуют социально-экономической направленности развит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 Дмитри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от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 Дмитри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 Дмитрие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<w:tab/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Spac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«Создание условий для развития</w:t>
      </w:r>
    </w:p>
    <w:p>
      <w:pPr>
        <w:pStyle w:val="NoSpac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малого и среднего предпринимательства</w:t>
      </w:r>
    </w:p>
    <w:p>
      <w:pPr>
        <w:pStyle w:val="NoSpac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территории муниципальногообразования </w:t>
      </w:r>
    </w:p>
    <w:p>
      <w:pPr>
        <w:pStyle w:val="NoSpac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рюгинский сельсовет»Дмитриевского </w:t>
      </w:r>
    </w:p>
    <w:p>
      <w:pPr>
        <w:pStyle w:val="NoSpacing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развития малого и среднего предпринимательства на территории муниципального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Дерюгинский сельсовет»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 на 2021-2023 годы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993"/>
        <w:gridCol w:w="992"/>
        <w:gridCol w:w="113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</w:t>
            </w:r>
          </w:p>
          <w:p>
            <w:pPr>
              <w:pStyle w:val="TextBody"/>
              <w:ind w:firstLine="141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оимость (руб.)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</w:t>
            </w:r>
          </w:p>
          <w:p>
            <w:pPr>
              <w:pStyle w:val="TextBody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д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субъектов малого и среднего предпринимательства - получателей поддержки, изготовление информационного тематическ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мещение в средствах массовой информации материалов о создании условий для развития малого предпринимательства муниципального образования </w:t>
            </w:r>
            <w:r>
              <w:rPr>
                <w:bCs/>
                <w:szCs w:val="28"/>
                <w:lang w:eastAsia="ru-RU"/>
              </w:rPr>
              <w:t>«Дерюгинский сельсовет» Дмитри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онные услуги субъектам малого предпринимательства, оказываемые специалистом 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югинский сельсовет» Дмитри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азание содействия субъектам малого и среднего предпринимательства по подготовке бизнес-планов необходимых для заключения договоров кредита, займа и лиз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казание практической помощи субъектам малого и среднего предпринимательства в оперативном получении правовой информации: нормативно-правовые акты Российской Федерации, Курской области и муниципального образования </w:t>
            </w:r>
            <w:r>
              <w:rPr>
                <w:bCs/>
                <w:szCs w:val="28"/>
                <w:lang w:eastAsia="ru-RU"/>
              </w:rPr>
              <w:t>«Дерюгинский сельсовет» Дмитри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 материальных затрат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3:00Z</dcterms:created>
  <dc:creator>Loner-XP</dc:creator>
  <dc:description/>
  <cp:keywords/>
  <dc:language>en-US</dc:language>
  <cp:lastModifiedBy>Loner-XP</cp:lastModifiedBy>
  <dcterms:modified xsi:type="dcterms:W3CDTF">2020-12-28T11:34:00Z</dcterms:modified>
  <cp:revision>3</cp:revision>
  <dc:subject/>
  <dc:title/>
</cp:coreProperties>
</file>