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ДЕРЮГИНСКОГОСЕЛЬСОВЕТА</w:t>
        <w:br/>
        <w:t>ДМИТРИЕВ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16 .12. 2020  № 88 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ru-RU"/>
        </w:rPr>
        <w:t xml:space="preserve">с.Дерюгино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доступным комфортным жильем и коммунальными услугами граждан в муниципальном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нии «Дерюгинский  сельсовет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митриевского района Кур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3 годы»</w:t>
      </w:r>
    </w:p>
    <w:p>
      <w:pPr>
        <w:pStyle w:val="TextBody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целях комплексного развития и благоустройства территории Дерюгинского сельсовета Дмитриевского района Курской области,  создания максимально благоприятных, комфортных и безопасных условий для проживания жителей Дерюгинского сельсовета Дмитриевского района, Администрация Дерюгинского сельсовета Дмитриевского района Курской области ПОСТАНОВЛЯЕТ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 Утвердить прилагаемую муниципальную программу «Обеспечение доступным и комфортным жильем и коммунальными услугами граждан в муниципальном образовании «Дерюгинский сельсовет» Дмитриевского района Курской области на 2021-2023годы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 Считать утратившим силу постановление Администрации Дерюгинского сельсовета Дмитриевского района от 17.12.2019 года № 171 «Об утверждении муниципальной программы «Обеспечение  доступным и комфортным жильем и коммунальными услугами граждан в муниципальном образовании «Дерюгинский сельсовет» Дмитриевского района Курской области на 2020-2022 годы».</w:t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ab/>
        <w:t xml:space="preserve">3. Настоящее постановление вступает в силу 01 января 2021 года.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ерюг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митриевского района                                                       А.А. Сысоев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В.Федорченк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югин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6 декабря 2020г. № 8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еспечение  доступным и комфортным жильем и коммунальными услугами граждан в  муниципальном образовании «Дерюгинский сельсовет» 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митриевского района Курской области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-2023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 доступным и комфортным жильем и коммунальными услугами граждан в муниципальном образовании «Дерюгинский сельсовет» Дмитриевского района Курской области на 2021-2023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726"/>
      </w:tblGrid>
      <w:tr>
        <w:trPr>
          <w:trHeight w:val="134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21-2023 годы»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жилищный кодекс Российской Федерации Федеральный закон от 21 июля 2007 г. №185-ФЗ «О Фонде содействия реформированию жилищно-коммунального хозяйства»</w:t>
            </w:r>
          </w:p>
        </w:tc>
      </w:tr>
      <w:tr>
        <w:trPr>
          <w:trHeight w:val="55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>
          <w:trHeight w:val="139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беспечение качественными услугами ЖКХ населения муниципального образования «Дерюгинский сельсовет» Дмитриевского района Курской области на 2021-2023 годы»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и задачи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ю Программы являются комплексное развитие  и благоустройство территории Дерюгинского сельсовета Дмитриевского района Курской области создание максимально благоприятных, комфортных и безопасных условий для проживания  жителей Дерюгиского сельсовета.Задачами Программы являются:                 </w:t>
              <w:br/>
              <w:t xml:space="preserve">- организация экономически эффективной системы благоустройства Дерюгинского сельсовета, отвечающей современным экологическим, санитарно-гигиеническим требованиям и создающей безопасные комфортные условия для проживания населения Дерюгинского сельсовет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содержание и обслуживание водопроводной системы и муниципального жилищного фон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югинского сельсов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содержание технических средств, занятых в осуществлении 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ерритории Дерюгинского сельсовета;</w:t>
              <w:br/>
              <w:t xml:space="preserve">- комплексное благоустройство внутриквартальных и придомовых территор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здание безопасных и комфортных условий проживания граждан и поддержка инициативы населения по обеспечению сохранности жилищного фон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иведение жилищного фонда в соответствии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.                 </w:t>
            </w:r>
          </w:p>
        </w:tc>
      </w:tr>
      <w:tr>
        <w:trPr>
          <w:trHeight w:val="22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реализации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ерюгинского сельсовета Дмитриевского района Кур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финансировани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 – 907835 рублей (средства местного бюдже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1г. – 302611,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2 г. – 110679,00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3 г. – 80892,00руб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жнейшие показатели,   </w:t>
              <w:br/>
              <w:t xml:space="preserve">позволяющие оценить ход </w:t>
              <w:br/>
              <w:t xml:space="preserve">реализации Программы   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учшение санитарного благополучия территорий, приведение объектов Дерюгинского сельсовета к требуемому эксплуатационному уровню, формирование надлежащего эстетического облика Дерюгинского сельсовета.    </w:t>
            </w:r>
          </w:p>
          <w:p>
            <w:pPr>
              <w:pStyle w:val="TextBody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ность граждан, индивидуальных предпринимателей и юридических лиц о правилах в сфере благоустройства территории Дерюгинского сельсовета.</w:t>
            </w:r>
          </w:p>
          <w:p>
            <w:pPr>
              <w:pStyle w:val="TextBody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количества жалоб на внешний облик и на  проблемы благоустройства территории  Дерюгинского сельсовета.</w:t>
            </w:r>
          </w:p>
          <w:p>
            <w:pPr>
              <w:pStyle w:val="TextBody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ышение качества содержания водопроводной системы и муниципального жилищного фонда</w:t>
            </w:r>
            <w:r>
              <w:rPr>
                <w:szCs w:val="28"/>
              </w:rPr>
              <w:t>Дерюгинского сельсовета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снижение убытков по содержанию водопроводной системы и муниципального жилищного фон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югинского сельсо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обеспечение надлежащего содержания и использования технических средств, занятых в осуществлении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югинского сельсовета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Дерюгинского сельсовета Дмитриевского района Кур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Муниципальная программа 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на 2021-2023 годы» (далее - Программа) разработана в соответствии с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Дерюгинский сельсовет» Дмитрие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азработчиком Программы является Администрация Дерюг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Дерюгин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стройство зон отдыха для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требуемого санитарного состояния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, ЗАДАЧИ И ОЖИДАЕМЫЕ РЕЗУЛЬТАТ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 комплексное развитие и благоустройство МО, создание максимально благоприятных, комфортных и безопасных условий для проживания и отдыха жителей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кономически эффективной системы благоустройства МО, отвечающей современным экологическим, санитарно-гигиеническим требованиям и создающей безопасные и комфортные условия для проживания населения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отдыха жителей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благоустройство улиц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анитарно-гигиенических условий жизни в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О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Temp%5CRar$DI43.531%5C%D0%9F.%E2%84%96%2088%20%D0%BE%D1%82%2016.12.2020%20%D0%B3..docx" \l "Par212%23Par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с указанием объемов их финансирования указан в приложении (прилагается)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Temp%5CRar$DI43.531%5C%D0%9F.%E2%84%96%2088%20%D0%BE%D1%82%2016.12.2020%20%D0%B3..docx" \l "Par212%23Par2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на 2021-2023годы предусматривает решение конкретных проблем МО и включает следующие группы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иц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ддержание и развитие благоприятного образа Дерюгинского сельсовета путем его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объем средств на реализацию Программы составляет 494182,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Программы – бюджет Дерюгинского сельсовета Курского района Ку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УПРАВЛЕНИЯ И КОНТРОЛЯ ЗА РЕАЛИЗАЦИ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как координатор Программы,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Собранию депутатов МО ежегодный отчет о выполнении Программы совместно с отчетом об исполнении бюджета Дерюгинского сельсовета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Программы при необходимости вносит в нее изменени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вносит предложения по изменению Программы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контролирует целевое использование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 представляют Администрации Дерюгинского сель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на финансирование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по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тоимости выполненных работ и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, заключаемые через управление муниципального зака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ет средств, запланированных на реализацию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СОЦИАЛЬНЫХ ПОСЛЕДСТВИЙОТ Е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Дерюгин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анитарно-гигиенических условий жизни в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«Обеспечение доступным 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омфортным жильем и коммунальным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ами граждан в муниципальном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образовании «Дерюгинский  сельсовет»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Дмитриевского района Кур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12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еспечение  доступным и комфортным жильем и коммунальными услугами граждан в  муниципальном образовании «Дерюгинский сельсовет» Дмитриевского района Курской области 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2021-2023 годы»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right"/>
        <w:rPr/>
      </w:pPr>
      <w:r>
        <w:rPr/>
        <w:t>руб.</w:t>
      </w:r>
    </w:p>
    <w:tbl>
      <w:tblPr>
        <w:tblW w:w="964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"/>
        <w:gridCol w:w="2091"/>
        <w:gridCol w:w="1418"/>
        <w:gridCol w:w="1276"/>
        <w:gridCol w:w="1275"/>
        <w:gridCol w:w="1276"/>
        <w:gridCol w:w="1701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гнозируемые объемы    </w:t>
              <w:br/>
              <w:t>финансирования из местного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  <w:br/>
              <w:t>эффект</w:t>
            </w:r>
          </w:p>
        </w:tc>
      </w:tr>
      <w:tr>
        <w:trPr>
          <w:trHeight w:val="211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лагоустройство          </w:t>
              <w:br/>
              <w:t xml:space="preserve">территорий, в т.ч.: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783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6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8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и    </w:t>
              <w:br/>
              <w:t xml:space="preserve">реконструкция дополнительных зон           </w:t>
              <w:br/>
              <w:t xml:space="preserve">культурного   </w:t>
              <w:br/>
              <w:t xml:space="preserve">отдыха и      </w:t>
              <w:br/>
              <w:t>досуга граждан</w:t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водопроводной с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28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6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2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8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 по ремонту водопроводной с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материалов дл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а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доступным 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омфортным жильем и коммунальным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ами граждан в муниципальном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образовании «Дерюгинский  сельсовет»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Дмитриевского района Курской област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стема программных мероприятий</w:t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53"/>
        <w:gridCol w:w="4111"/>
        <w:gridCol w:w="1417"/>
        <w:gridCol w:w="1134"/>
        <w:gridCol w:w="1276"/>
        <w:gridCol w:w="1134"/>
        <w:gridCol w:w="1134"/>
        <w:gridCol w:w="142"/>
        <w:gridCol w:w="992"/>
        <w:gridCol w:w="142"/>
        <w:gridCol w:w="1134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мероприя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оприятияпоблагоустройству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тво</w:t>
              <w:br/>
              <w:t>террито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плексное развитие  и благоустройство Дерюгинского сельсовета Дмитриевского района Курской области создание максимально благоприятных, комфортных и безопасных  условий  для  проживания  и   отдыха жителей МО.                                     </w:t>
              <w:br/>
              <w:t xml:space="preserve">Задачами Программы являются:                    </w:t>
              <w:br/>
              <w:t xml:space="preserve">- организация экономически  эффективной  системы благоустройства МО, отвечающей   современным экологическим, санитарно -гигиеническим требованиям и создающей безопасные комфортные условия для проживания населения МО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создание благоприятных условий для  проживания и отдыха    жителей МО;                            </w:t>
              <w:br/>
              <w:t xml:space="preserve">- комплексное благоустройство внутриквартальных и придомовых территорий;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рюг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6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67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4182,0</w:t>
            </w:r>
            <w:bookmarkStart w:id="1" w:name="_GoBack"/>
            <w:bookmarkEnd w:id="1"/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8"/>
      <w:szCs w:val="28"/>
      <w:lang w:val="en-US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E410ABD68D61A6B5365C21BEF112EA04123D2C22ED4EyDR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8:00Z</dcterms:created>
  <dc:creator>Loner-XP</dc:creator>
  <dc:description/>
  <cp:keywords/>
  <dc:language>en-US</dc:language>
  <cp:lastModifiedBy>Loner-XP</cp:lastModifiedBy>
  <dcterms:modified xsi:type="dcterms:W3CDTF">2020-12-28T11:29:00Z</dcterms:modified>
  <cp:revision>3</cp:revision>
  <dc:subject/>
  <dc:title/>
</cp:coreProperties>
</file>