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ЕРЮГИНСКОГО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16.12. 2020  № 87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.Дерюгино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/>
          <w:b/>
          <w:color w:val="000000"/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 w:val="32"/>
          <w:szCs w:val="32"/>
        </w:rPr>
        <w:t>«Профилактика преступлений и  иных правонарушений в Дерюгинском сельсовете Дмитриевского района Курской области на  2021-2023 годы»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соответствии с Уставом муниципального образования «Дерюгинский 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Профилактика преступлений и  иных правонарушений в Дерюгинском сельсовете  на  2021-2023 годы».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Главе Дерюгинского сельсовета предусмотреть финансирование мероприятий  Программы  по профилактике преступлений  и  иных правонарушений в Дерюгинском сельсовете  на  2021-2023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3. Считать утратившим силу постановление от 17.12.2019 года № 171 «Об утверждении муниципальной программы «Профилактика преступлений  и  иных правонарушений в Дерюгинском сельсовете  на  2020-2022 годы»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    4. 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А.А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Д.В.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6 декабря 2020г. № 87</w:t>
      </w:r>
    </w:p>
    <w:p>
      <w:pPr>
        <w:pStyle w:val="Normal"/>
        <w:tabs>
          <w:tab w:val="clear" w:pos="708"/>
          <w:tab w:val="left" w:pos="9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ПРЕСТУПЛЕНИЙ И И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 xml:space="preserve">рофилактика преступлений и иных  правонарушений в Дерюгинском сельсовете Дмитриевского района Курской обла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еступлений  и  иных правонарушений в Дерюгинском сельсовете Дмитриевского района Курской области на 2021-2023 годы» (далее – Программа)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 Дмитриевского района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2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финансированияПрограмм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. Общий объем финансирования Программы в 2021-2023 годах составит 3000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1 году –     1 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022 году –     1 000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3 году –     1 000 руб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комиссией  Собрания  депутатов Дерюгинского сельсовета Дмитриевского района по  социальной политике и благоустройству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Дерюгинском сельсовете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ых целевых  программ «Комплексные меры по профилактике терроризма и экстремизма на территории Дерюгинского сельсовета на 2021-2023 годы», «Развитие физической культуры и массового спорта в селе Дерюгинона 2021-2023 годы», «Повышение безопасности дорожного движения на территории Дерюгинского сельсовета на 2021-2023 годы», способствовали снижению отдельных показателей криминогенной обстановки в </w:t>
      </w:r>
      <w:r>
        <w:rPr>
          <w:rFonts w:cs="Times New Roman" w:ascii="Times New Roman" w:hAnsi="Times New Roman"/>
          <w:color w:val="000000"/>
        </w:rPr>
        <w:t>селе Старый Гор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0 года по настоящее время взято на учет по Дерюгинскому сельсовету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синдромом зависимости от наркотических веществ -0   человек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ый момент на учете у врача - нарколога состоит  -0   человек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зависимости от наркотических веществ -0   человек; алкогольной зависимости -   0   человек, из них  женщин - 0 , подростков- 0 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требуется дальнейшее решение проблем в области укрепления правопорядка и общественной безопасности в Дерюгинском сельсовет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Дерюгинского сельсовета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 укрепление правопорядка и общественной безопасности в Дерюгинском сельсовете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Дерюгинского сельсовета, закрепление тенденции к сокращению распространения наркомании и связанных с ней правонарушени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и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количество правонарушений, совершенных на территории Дерюгинского сельсовет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ить соблюдение прав и свобод жителей Дерюгинского сельсовет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оки реализации программы – </w:t>
      </w:r>
      <w:r>
        <w:rPr>
          <w:sz w:val="28"/>
          <w:szCs w:val="28"/>
        </w:rPr>
        <w:t>2021-2023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мониторинг текущего состояния обеспечения общественной безопасности и правопорядка на территории Дерюгинского сельсов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Дерюгинского сельсовет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зующие ход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цели Программы, которые отражают конечный результат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задач Программы, которые отражают непосредственный результ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Дерюгинского сельсовет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1134"/>
        <w:gridCol w:w="1134"/>
        <w:gridCol w:w="1134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Дерю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Дерю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Дерюгинского сель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Программы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Заказчиком Программы является администрация Дерюгин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Администрация Дерюгинского сельсовет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Подготовка предложений в сфере реализации молодежной политики   для включения в Программу   осуществляется  заместителем Главы Администрации Дерюгин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роль за целевым предоставлением и расходованием бюджетных средств осуществляет Собрание депутатов Дерюгинского сельсовета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циально-экономической эффектив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определяется совершенствованием системы  мер по укреплению правопорядка и общественной безопасности и состоит в следующе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озможности совершения противоправных действий на территории Дерюгинского сельсове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системе  мер по укреплению правопорядка и общественной безопасности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1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эффективности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R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1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V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 – количество жителей Дерюгинского сель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2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 - количество несовершеннолетних, проживающих на территории Дерюгинского сельсовет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1134"/>
        <w:gridCol w:w="113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21г.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22г.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23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е затраты на одного жителя Дерюгинского сельсовета на проведение мероприятий по укреплению правопорядка и обществен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затраты на одного несовершеннолетнего на проведение мероприятий по укреплению правосознания в молодежной сре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0"/>
        <w:gridCol w:w="846"/>
        <w:gridCol w:w="855"/>
        <w:gridCol w:w="846"/>
        <w:gridCol w:w="1353"/>
        <w:gridCol w:w="2062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администрации Дерюгинского сельсовета с органами внутренних дел, ФСБ, МЧС по вопросу координации действий 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2021-2023</w:t>
            </w:r>
            <w:r>
              <w:rPr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ерюгинского сельсовета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2021-2023</w:t>
            </w:r>
            <w:r>
              <w:rPr>
                <w:color w:val="000000"/>
                <w:sz w:val="28"/>
                <w:szCs w:val="28"/>
              </w:rPr>
              <w:t>г.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Дерюгинского сельсовет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того:  3000,00 рублей (Три тысячи рублей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еступлений и 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правонарушений в Дерюгинском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>сельсовете  Дмитриевского района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 на  2021-2023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caps/>
          <w:sz w:val="28"/>
          <w:szCs w:val="28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ПРЕСТУПЛЕНИЙ И ИНЫХ ПРАВОНАРУШЕНИЙ В ДЕРЮГИНСКОМ  СЕЛЬСОВЕТЕ ДМИТРИЕВСКОГО РАЙОНА  КУРСКОЙ ОБЛАСТИ НА </w:t>
      </w:r>
      <w:r>
        <w:rPr>
          <w:b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7"/>
        <w:gridCol w:w="143"/>
        <w:gridCol w:w="1528"/>
        <w:gridCol w:w="2098"/>
        <w:gridCol w:w="5"/>
        <w:gridCol w:w="1958"/>
        <w:gridCol w:w="18"/>
        <w:gridCol w:w="1801"/>
        <w:gridCol w:w="1699"/>
        <w:gridCol w:w="214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 выполнения меропри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, в рамках которой реализуется и финансируется мероприяти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предусмотренный муниципальной программой на реализацию мероприятия, руб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жведомственных профилактических мероприятий, направленных на обеспечение защиты жизни, здоровья и безопасности граждан 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ми по охране лесов от пожаров, пресечение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 МО МВД России «Дмитриевский» (по согласованию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>
          <w:trHeight w:val="3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МВД России «Дмитриевский» (по согласованию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профилактики правонарушений, связанных с нецелевым расходованием средств, выделенных финансирование основных инвестиционных проектов и программ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54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ерюгинского сельсовета, оптимизация работы по профилактике преступлений  и иных правонарушений в общественных мес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ирование, обучение формам и методам борьбы с правонарушениями народных дружинников, оказание организационно - 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 –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года    № 49-ЗКО «О добровольных народных дружинах по охране общественного поряд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 преступлений на территории соответствующего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взаимодействия муниципальных органов власти с общественными советами профилактики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559"/>
        <w:gridCol w:w="2126"/>
        <w:gridCol w:w="1985"/>
        <w:gridCol w:w="1842"/>
        <w:gridCol w:w="1701"/>
        <w:gridCol w:w="19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учшение криминогенной ситуации на территории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, добровольные народные дружины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антикоррупционной направл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прокуратура Дмитриевского района (по согласованию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коррупционных факторов и обусловленных ими коррупционных рисков из нормативных правовых актов и иных прое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информационной открытости органов местного самоуправления, освещение в средствах массовой информации результатов  их деятельност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верия к органам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 услуг для обеспечения муниципальных нужд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ого взаимодействия по противодействию экстремизму и терроризму 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ерюгинского сельсовета, организованной преступ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ом  Дне призывника  и других мероприятиях, посвященных призыву в Вооруженные Си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ConsPlusCell"/>
              <w:widowControl/>
              <w:ind w:left="-108"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20 человек к участию в мероприятия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личной ответственности за порученное дело, приобретение умения работать в коллективе, воспитание у несовершеннолетних доброты т участия к пожилым людям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ности в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семейного неблагополучия и социального сиротства на территории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оказание помощи несовершеннолетним и семьям, находящимися с социально опасном положении.повышение ответственности родителей (лиц их заменяющих) за воспитание и содержание своих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актических занятий (или)  семинаров в образовательных организац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е менее 2 семинаров (практического занятия) в квартал 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здоровления и занятости несовершеннолетних, находящихся в социально опасном положении и состоящих на учете в комиссии по делам несовершеннолетних и защите их прав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потребителей наркотиков в  детско - подростковой и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мероприятий  по профилактике алкоголизма, немедицинского потребления наркотиков, активизация и объединение усилий в этом направлении общественных формирований граждан, комиссии по профилактике  правонаруш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профилактики алкоголизма, немедицинского потребления наркотиков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паганда ценностей здоровья и здорового образа жизни среди населения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й по занятиям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офилактика преступлений и         иных правонарушений в Дерюгин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е  Дмитри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 на  2021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44"/>
        <w:gridCol w:w="1404"/>
        <w:gridCol w:w="1408"/>
        <w:gridCol w:w="1409"/>
      </w:tblGrid>
      <w:tr>
        <w:trPr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рограммы (тыс.рублей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Loner-XP</dc:creator>
  <dc:description/>
  <cp:keywords/>
  <dc:language>en-US</dc:language>
  <cp:lastModifiedBy>Loner-XP</cp:lastModifiedBy>
  <dcterms:modified xsi:type="dcterms:W3CDTF">2020-12-28T11:26:00Z</dcterms:modified>
  <cp:revision>2</cp:revision>
  <dc:subject/>
  <dc:title/>
</cp:coreProperties>
</file>