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ЮГИНСКОГО СЕЛЬСОВЕТА ДМИТРИЕВСКОГО                    РАЙОНА КУ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6.12 2020 №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Дерюг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юджете  муниципального образования «Дерюгинский  сельсовет» Дмитриевского района Курской области на 2021 год и на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 2022 и 2023 год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сновные характеристики бюджета муниципального образования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сновные характеристики бюджета муниципального образования на 2021 год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доходов бюджета муниципального образования в сумме 4015996,08 рубля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в сумме 4015996,08 рубля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профицит) бюджета муниципального образования в сумме 0 рублей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Утвер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бюджета муниципального образования на 2022 и 2023 годы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щий объем доходов бюджета муниципального образования на 2022 год в сумме 3094691,88 рублей, на 2023 год в сумм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658,78 рубля;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2022 год в сумме 3094691,88 рублей,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 условно утверждённые расходы в сумме 77367,30 рублей,  на 2023  год в сумме 3065658,78 рубля, в том числе условно утверждённые расходы в сумме 153282,94 рубля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профицит) бюджета муниципального образования на 2022 и 2023 годы в сумме 0 рублей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Источники финансирования дефиц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источники финансирования дефицита бюджета муниципального образования: 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1 к настоящему Решению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и 2023 годы согласно приложению № 2 к настоящему Решению.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Главные администраторы дохо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главные администраторы источников  финансирования дефици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. 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главных администраторов доходов бюджета муниципального образования согласно приложению № 3 к настоящему Решени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еречень главных администраторов источников финансирования дефицита бюджета муниципального образования согласно приложению № 4 к настоящему Ре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Особенности администрирования дохо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2021 году и в плановом периоде 2022  и 2023 годов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ое поступление доход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1 год и плановый период 2022 и 2023 г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огнозируемое поступление доходов в бюджет муниципального образования: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2021 год согласно приложению  № 5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астоящему Решению. 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 и 2023 годы согласно приложению № 6 к настоящему Решению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1 год и плановый период 2022 и 2023 го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7 к настоящему Решению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22 и 2023 годов согласно приложению № 8 к настоящему Решению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дить ведомственную структуру расходов бюджета муниципального образования: 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9 к настоящему Решению;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22 и 2023 годов согласно приложению № 10 к настоящему Решению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согласно приложению № 11 к настоящему Решению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овый период 2022 и 2023 годов согласно приложению № 12 к настоящему Решению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вердить общий объем бюджетных ассигнований на исполнение публичных нормативных обязательств на 2021 год и на плановый период 2022 и 2023 годы в сумме 5 000 рублей ежегодн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вердить размер резервного фонда Администрации Дерюгинского сельсовета Дмитриевского района Курской области на 2021 год и на плановый период 2022 и 2023 годы в сумме 1 000 рублей ежегодн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собенности исполнения бюджета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атки средств бюджета муниципального образования по состоянию на 1 января 2021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году на те же цели в качестве дополнительного источника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организации муниципа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Дерюгинского сельсовета  в размере  554458,08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 «Периодическую печать и издательства» планируются расходы на опубликование в средствах массовой информации муниципальных правовых актов, обсуждение проектов муниципальных правовых актов по вопросам местного значения на 2021-2023 годы в сумме 60 000 рублей ежегод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на водонапорные  башни  и системы водоснабжения– 304935,08 рублей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одготовку и проведение празднования годовщины  Победы в Вов 1941-1945 годов 10 000,0 руб.ежегодно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енков 15 000 руб. ежегодно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носы    в    Ассоциацию    «Совет    муниципальных    образований»    в    сумме 3000 руб.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земельного налога 15 000 х 4 = 84 000 рубле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транспортного налога 750 х 4 = 3 000 рубле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имущественного налога 4750 х 4 = 30 000 рублей</w:t>
            </w:r>
          </w:p>
          <w:p>
            <w:pPr>
              <w:pStyle w:val="Style16"/>
              <w:tabs>
                <w:tab w:val="clear" w:pos="708"/>
                <w:tab w:val="left" w:pos="7088" w:leader="none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изменения и (или) уточнения бюджетной классификации Министерством финансо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, что получатель средств бюджета муниципального образования вправе предусматривать авансовые платежи: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ри заключении договоров (муниципальных контрактов) на поставку товаров (работ, услуг) в размерах: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не более 30% суммы договора(контракта)-по иным договорам(контрактам) если иное не предусмотрено законодательством Российской Федерации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Особенности использования бюджетных ассигнований по обеспечению деятельности органов местного самоуправления муниципального образования и муниципальных казённых учреждений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ы местного самоуправления муниципального образования не вправе принимать  решения, приводящие к увеличению в 2021 году численности муниципальных служащих и работников муниципальных казённых учреждений, а также расходов на их содержа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Муниципальный долг Дерюгинского сельсовета 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1. Установить объем муниципального долга </w:t>
            </w:r>
            <w:r>
              <w:rPr>
                <w:bCs/>
                <w:sz w:val="28"/>
                <w:szCs w:val="28"/>
              </w:rPr>
              <w:t xml:space="preserve">Дерюгинского сельсовета </w:t>
            </w:r>
            <w:r>
              <w:rPr>
                <w:sz w:val="28"/>
                <w:szCs w:val="28"/>
              </w:rPr>
              <w:t>на 2021 год в сумме 1297536,04 рублей, на 2022 год в сумме 1299572,44 рублей, на 2023 год в сумме 1301702,39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. Установить верхний предел муниципального внутреннего долга 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1 января 2022 года по долговым обязательствам муниципального образования в сумме 0 рублей, в том числе по муниципальным гарантиям 0 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3. Установить верхний предел муниципального внутреннего долга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1 января 2023 года по долговым обязательствам муниципального образования в сумме 0  рублей, в том числе по муниципальным гарантиям 0 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4. Установить верхний предел муниципального внутреннего долга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1 января 2024 года по долговым обязательствам муниципального образования в сумме 0 тыс. рублей, в том числе по муниципальным гарантиям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5. Утвердить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муниципальных внутренних заимствований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2021 год согласно приложению № 13 к настоящему Решению 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sz w:val="28"/>
                <w:szCs w:val="28"/>
              </w:rPr>
              <w:t xml:space="preserve"> муниципальных внутренних заимствований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на  плановый период 2022и 2023 годов согласно приложению № 14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тверд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гаран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на 2021 год согласно приложению № 15 к настоящему Решению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гаран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ю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 на плановый период 2022 и 2023 годов согласно приложению № 16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Привлечение бюджетных кредитов и кредитов коммерческих 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Дмитриевского района Курской области в 2021 году и в плановом периоде 2022 и 2023 годов:</w:t>
            </w:r>
          </w:p>
          <w:p>
            <w:pPr>
              <w:pStyle w:val="Normal"/>
              <w:numPr>
                <w:ilvl w:val="0"/>
                <w:numId w:val="0"/>
              </w:numPr>
              <w:ind w:firstLine="77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кает бюджетные кредиты 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долговых обязательств;</w:t>
            </w:r>
          </w:p>
          <w:p>
            <w:pPr>
              <w:pStyle w:val="Style16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TextBodyIndent"/>
              <w:ind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 Вступление в силу настоящего решения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 1 января 2021 года и подлежит опубликованию в районной газете «Дмитриевский вестник»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югинского сельсовета                                                Л.Н. Конях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Дерюгинского</w:t>
            </w:r>
            <w:r>
              <w:rPr>
                <w:sz w:val="28"/>
                <w:szCs w:val="28"/>
              </w:rPr>
              <w:t xml:space="preserve"> сельсовета                                      А.А. Сысое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югинский сельсовет» Дмитрие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2 и 2023 годов» </w:t>
            </w:r>
          </w:p>
        </w:tc>
      </w:tr>
      <w:tr>
        <w:trPr>
          <w:trHeight w:val="42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16 декабря 2020 года № 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21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353"/>
        <w:gridCol w:w="1559"/>
      </w:tblGrid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2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4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5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15996,08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3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>
          <w:trHeight w:val="64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885"/>
        <w:gridCol w:w="239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югинский сельсовет»Дмитриевского района Курской области на 2021 год и на плановый период 2022 и 2023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6 декабря 2020 года № 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рюгинский сельсовет» Дмитриевского района Курской области на плановый период 2022 и 2023 годов 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252"/>
        <w:gridCol w:w="1559"/>
        <w:gridCol w:w="1560"/>
      </w:tblGrid>
      <w:tr>
        <w:trPr>
          <w:trHeight w:val="9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4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47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3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5658,78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48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6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65658,78</w:t>
            </w:r>
          </w:p>
        </w:tc>
      </w:tr>
      <w:tr>
        <w:trPr>
          <w:trHeight w:val="6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3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и 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т</w:t>
            </w:r>
            <w:r>
              <w:rPr>
                <w:sz w:val="28"/>
                <w:szCs w:val="28"/>
              </w:rPr>
              <w:t xml:space="preserve"> 16 декабря 2020года №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Дерюгин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Дерюг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 16 09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3740</wp:posOffset>
                </wp:positionH>
                <wp:positionV relativeFrom="paragraph">
                  <wp:posOffset>193675</wp:posOffset>
                </wp:positionV>
                <wp:extent cx="4060190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рюгин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«Дерюг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овет» Дмитри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1 год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44" w:leader="none"/>
                                      <w:tab w:val="left" w:pos="3540" w:leader="none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от 16 декабря 2020 года №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4.75pt;mso-wrap-distance-left:9.05pt;mso-wrap-distance-right:9.05pt;mso-wrap-distance-top:0pt;mso-wrap-distance-bottom:0pt;margin-top:15.25pt;mso-position-vertical-relative:text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югин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Дерюгински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» Дмитриев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1 год и на план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44" w:leader="none"/>
                                <w:tab w:val="left" w:pos="3540" w:leader="none"/>
                                <w:tab w:val="left" w:pos="477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т 16 декабря 2020 года №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/>
      </w:pPr>
      <w:r>
        <w:rPr/>
        <w:b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77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Дерюгинский сельсовет» Дмитриевского района Ку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8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9540</wp:posOffset>
                </wp:positionH>
                <wp:positionV relativeFrom="paragraph">
                  <wp:posOffset>67310</wp:posOffset>
                </wp:positionV>
                <wp:extent cx="3479165" cy="1266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9.7pt;mso-wrap-distance-left:9.05pt;mso-wrap-distance-right:9.05pt;mso-wrap-distance-top:0pt;mso-wrap-distance-bottom:0pt;margin-top:5.3pt;mso-position-vertical-relative:text;margin-left:31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5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>
          <w:trHeight w:val="270" w:hRule="atLeast"/>
        </w:trPr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7" w:hRule="atLeast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ского сельсовета «О бюдже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Дерюгинский</w:t>
            </w:r>
          </w:p>
        </w:tc>
      </w:tr>
      <w:tr>
        <w:trPr>
          <w:trHeight w:val="290" w:hRule="atLeast"/>
        </w:trPr>
        <w:tc>
          <w:tcPr>
            <w:tcW w:w="6405" w:type="dxa"/>
            <w:tcBorders/>
          </w:tcPr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» Дмитриевского района 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 на 2021 год и на плановый</w:t>
            </w:r>
          </w:p>
          <w:p>
            <w:pPr>
              <w:pStyle w:val="Normal"/>
              <w:tabs>
                <w:tab w:val="clear" w:pos="708"/>
                <w:tab w:val="center" w:pos="3044" w:leader="none"/>
                <w:tab w:val="left" w:pos="3540" w:leader="none"/>
                <w:tab w:val="left" w:pos="4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ериод 2022 и 2023 годо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декабря 2020 года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21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37"/>
        <w:gridCol w:w="17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96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072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00 00 000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2,00</w:t>
            </w:r>
          </w:p>
        </w:tc>
      </w:tr>
      <w:tr>
        <w:trPr>
          <w:trHeight w:val="1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2010 01 0000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4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73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7496,00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59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759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59,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9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92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92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25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0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  <w:tab w:val="right" w:pos="9540" w:leader="none"/>
        </w:tabs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6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center" w:pos="50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ab/>
              <w:t xml:space="preserve">                                          от 16 декабря 2020 года № 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8"/>
        <w:gridCol w:w="4111"/>
        <w:gridCol w:w="1559"/>
        <w:gridCol w:w="1276"/>
        <w:gridCol w:w="283"/>
        <w:gridCol w:w="198"/>
        <w:gridCol w:w="1351"/>
      </w:tblGrid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 муниципального образования «Дерюгинский сельсовет» Дмитриевского района Курской области на плановый период 2022 и 2023 годов</w:t>
            </w:r>
          </w:p>
        </w:tc>
        <w:tc>
          <w:tcPr>
            <w:tcW w:w="1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23 год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94691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65658,7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99144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03404,7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7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27,7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44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1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73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20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4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9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8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2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2759,08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55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225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54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535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85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53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8508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>сельских поселений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374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01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3746,00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7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6 декабря 2020 года № 15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235,08</w:t>
            </w:r>
          </w:p>
        </w:tc>
      </w:tr>
      <w:tr>
        <w:trPr>
          <w:trHeight w:val="41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3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14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5,08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95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5,08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967,00</w:t>
            </w:r>
          </w:p>
        </w:tc>
      </w:tr>
      <w:tr>
        <w:trPr>
          <w:trHeight w:val="2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7 101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00,00</w:t>
            </w:r>
          </w:p>
        </w:tc>
      </w:tr>
      <w:tr>
        <w:trPr>
          <w:trHeight w:val="26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8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16 декабря 2020 года №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22-202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</w:t>
      </w:r>
      <w:r>
        <w:rPr/>
        <w:t xml:space="preserve">       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67"/>
        <w:gridCol w:w="567"/>
        <w:gridCol w:w="1914"/>
        <w:gridCol w:w="732"/>
        <w:gridCol w:w="1620"/>
        <w:gridCol w:w="1620"/>
      </w:tblGrid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2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69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82,94</w:t>
            </w:r>
          </w:p>
        </w:tc>
      </w:tr>
      <w:tr>
        <w:trPr>
          <w:trHeight w:val="40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7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634,56</w:t>
            </w:r>
          </w:p>
        </w:tc>
      </w:tr>
      <w:tr>
        <w:trPr>
          <w:trHeight w:val="4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14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8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0,56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,56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5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5,00</w:t>
            </w:r>
          </w:p>
        </w:tc>
      </w:tr>
      <w:tr>
        <w:trPr>
          <w:trHeight w:val="27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2,00</w:t>
            </w:r>
          </w:p>
        </w:tc>
      </w:tr>
      <w:tr>
        <w:trPr>
          <w:trHeight w:val="2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56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2,00</w:t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9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6 декабря 2020 года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ов  бюджета муниципального  образования «Дерюги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914"/>
        <w:gridCol w:w="720"/>
        <w:gridCol w:w="1620"/>
      </w:tblGrid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235,08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5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95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5,0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67,0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05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000,0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000,0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0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 декабря 2020 года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ходов  бюджета муниципального  образования «Дерюгин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митриев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2-202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1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9"/>
        <w:gridCol w:w="567"/>
        <w:gridCol w:w="567"/>
        <w:gridCol w:w="1725"/>
        <w:gridCol w:w="720"/>
        <w:gridCol w:w="1632"/>
        <w:gridCol w:w="1620"/>
      </w:tblGrid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69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ё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82,94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Дерюгин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32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2375,84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7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634,56</w:t>
            </w:r>
          </w:p>
        </w:tc>
      </w:tr>
      <w:tr>
        <w:trPr>
          <w:trHeight w:val="4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3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14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34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57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1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3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1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5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30,56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0,56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,56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1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5,00</w:t>
            </w:r>
          </w:p>
        </w:tc>
      </w:tr>
      <w:tr>
        <w:trPr>
          <w:trHeight w:val="2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5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9 01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аботников учрежде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культуры муниципальных образ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городских и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8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6674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1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декабря 2020 года № 15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7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800"/>
        <w:gridCol w:w="875"/>
        <w:gridCol w:w="1679"/>
      </w:tblGrid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5996,08,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33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728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</w:t>
            </w:r>
            <w:r>
              <w:rPr>
                <w:bCs/>
                <w:sz w:val="24"/>
                <w:szCs w:val="24"/>
              </w:rPr>
              <w:t>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705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705,00</w:t>
            </w:r>
          </w:p>
        </w:tc>
      </w:tr>
      <w:tr>
        <w:trPr>
          <w:trHeight w:val="64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5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5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709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1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</w:rPr>
              <w:t>937 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93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9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5,08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267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67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2</w:t>
      </w:r>
    </w:p>
    <w:tbl>
      <w:tblPr>
        <w:tblW w:w="1033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3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Дерюгин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« Дерюгинский 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2 и 2023годов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6 декабря 2020 года № 15</w:t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22-2023 года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рублей)</w:t>
      </w:r>
    </w:p>
    <w:tbl>
      <w:tblPr>
        <w:tblW w:w="108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875"/>
        <w:gridCol w:w="1546"/>
        <w:gridCol w:w="1546"/>
      </w:tblGrid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2023 год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691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58,7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ё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7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2,94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</w:t>
            </w:r>
            <w:r>
              <w:rPr>
                <w:bCs/>
                <w:sz w:val="24"/>
                <w:szCs w:val="24"/>
              </w:rPr>
              <w:t>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П14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0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21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53,28</w:t>
            </w:r>
          </w:p>
        </w:tc>
      </w:tr>
      <w:tr>
        <w:trPr>
          <w:trHeight w:val="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7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2 С14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6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7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38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95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0,56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5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-417830</wp:posOffset>
                </wp:positionV>
                <wp:extent cx="4245610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декабря 2020 года №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8pt;mso-wrap-distance-left:9pt;mso-wrap-distance-right:9pt;mso-wrap-distance-top:0pt;mso-wrap-distance-bottom:0pt;margin-top:-32.9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 декабря 2020 года №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b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Привлечение внутренних заимствований</w:t>
      </w:r>
    </w:p>
    <w:tbl>
      <w:tblPr>
        <w:tblW w:w="9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10"/>
        <w:gridCol w:w="1955"/>
        <w:gridCol w:w="1954"/>
      </w:tblGrid>
      <w:tr>
        <w:trPr>
          <w:trHeight w:val="20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widowControl w:val="false"/>
              <w:snapToGrid w:val="false"/>
              <w:ind w:left="14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84"/>
        <w:gridCol w:w="4012"/>
      </w:tblGrid>
      <w:tr>
        <w:trPr>
          <w:trHeight w:val="19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</w:t>
            </w:r>
            <w:r>
              <w:rPr>
                <w:color w:val="000000"/>
                <w:sz w:val="28"/>
                <w:szCs w:val="28"/>
              </w:rPr>
              <w:t xml:space="preserve">долговых обязательств              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у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684530</wp:posOffset>
                </wp:positionV>
                <wp:extent cx="4245610" cy="163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декабря 2020 года №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8pt;mso-wrap-distance-left:9pt;mso-wrap-distance-right:9pt;mso-wrap-distance-top:0pt;mso-wrap-distance-bottom:0pt;margin-top:-53.9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 декабря 2020 года №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ограмма муниципальных гарантий муниципального образования образования «Дерюгинский сельсовет» Дмитриевского района Курской области на плановый период 2022 и 2023 годо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. Привлечение внутренних заимствований</w:t>
      </w:r>
    </w:p>
    <w:tbl>
      <w:tblPr>
        <w:tblW w:w="143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6"/>
        <w:gridCol w:w="2304"/>
        <w:gridCol w:w="2129"/>
        <w:gridCol w:w="1935"/>
        <w:gridCol w:w="1689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2 году (рубл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огашение внутренних заимствований</w:t>
      </w:r>
    </w:p>
    <w:tbl>
      <w:tblPr>
        <w:tblW w:w="1450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"/>
        <w:gridCol w:w="5802"/>
        <w:gridCol w:w="4394"/>
        <w:gridCol w:w="3736"/>
      </w:tblGrid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2 году, ( руб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3 году, ( рублей)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-684530</wp:posOffset>
                </wp:positionV>
                <wp:extent cx="4245610" cy="1635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декабря 2020 года №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8pt;mso-wrap-distance-left:9pt;mso-wrap-distance-right:9pt;mso-wrap-distance-top:0pt;mso-wrap-distance-bottom:0pt;margin-top:-53.9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 декабря 2020 года №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55665</wp:posOffset>
                </wp:positionH>
                <wp:positionV relativeFrom="paragraph">
                  <wp:posOffset>-570230</wp:posOffset>
                </wp:positionV>
                <wp:extent cx="4356735" cy="293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3.1pt;mso-wrap-distance-left:9pt;mso-wrap-distance-right:9pt;mso-wrap-distance-top:0pt;mso-wrap-distance-bottom:0pt;margin-top:-44.9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2021 год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21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/>
      </w:pPr>
      <w:r>
        <w:rPr/>
        <w:t>гарантий муниципального образования «Дерюгинский сельсовет» Дмитриевского района Курской области по возможным гарантийным случаям, в 2021 году</w:t>
      </w:r>
    </w:p>
    <w:tbl>
      <w:tblPr>
        <w:tblW w:w="1448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7049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60755</wp:posOffset>
                </wp:positionV>
                <wp:extent cx="4220845" cy="1840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  декабря 2020 года №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44.9pt;mso-wrap-distance-left:9pt;mso-wrap-distance-right:0pt;mso-wrap-distance-top:0pt;mso-wrap-distance-bottom:0pt;margin-top:-75.65pt;mso-position-vertical-relative:text;margin-left:3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6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Дерюгинского сельсовета Дмитриевского района Курской области « «О бюджете муниципального образования «Дерюгинский сельсовет» Дмитриевского района Курской области на 2021 год 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6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  декабря 2020 года №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15" w:type="dxa"/>
        <w:jc w:val="left"/>
        <w:tblInd w:w="7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123" w:hRule="atLeast"/>
        </w:trPr>
        <w:tc>
          <w:tcPr>
            <w:tcW w:w="7215" w:type="dxa"/>
            <w:tcBorders/>
          </w:tcPr>
          <w:tbl>
            <w:tblPr>
              <w:tblW w:w="63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5"/>
            </w:tblGrid>
            <w:tr>
              <w:trPr>
                <w:trHeight w:val="139" w:hRule="atLeast"/>
              </w:trPr>
              <w:tc>
                <w:tcPr>
                  <w:tcW w:w="6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3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3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Heading2"/>
              <w:keepNext w:val="tru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</w:rPr>
        <w:t xml:space="preserve">Программа муниципальных гарантий муниципального образования «Дерюгинский сельсовет» Дмитриевского района Курской области на плановый период 2022 и 2023 годов 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Дерюгинский сельсовет» Дмитриевского района Курской области в 2022 - 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й муниципального образования «Дерюгинский сельсовет» Дмитриевского района Курской области по возможным гарантийным случаям, в 2022-2023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601"/>
        <w:gridCol w:w="3577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b/>
      <w:color w:val="000000"/>
      <w:sz w:val="30"/>
      <w:lang w:val="ru-RU" w:bidi="ar-SA"/>
    </w:rPr>
  </w:style>
  <w:style w:type="character" w:styleId="2">
    <w:name w:val="Знак Знак2"/>
    <w:basedOn w:val="Style12"/>
    <w:qFormat/>
    <w:rPr>
      <w:sz w:val="28"/>
      <w:szCs w:val="28"/>
      <w:lang w:val="en-US" w:bidi="ar-SA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Цитата 2 Знак"/>
    <w:basedOn w:val="Style12"/>
    <w:qFormat/>
    <w:rPr>
      <w:i/>
      <w:iCs/>
      <w:color w:val="000000"/>
      <w:lang w:val="ru-RU"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4786894E8DFB653A3EF53AC6C5D0623CF8325BEFD0364E043F5DAC6C3AAE198B15443980209a5EEK" TargetMode="External"/><Relationship Id="rId7" Type="http://schemas.openxmlformats.org/officeDocument/2006/relationships/hyperlink" Target="consultantplus://offline/ref=94786894E8DFB653A3EF53AC6C5D0623CF8325BEFD0364E043F5DAC6C3AAE198B154439A020050aBE3K" TargetMode="External"/><Relationship Id="rId8" Type="http://schemas.openxmlformats.org/officeDocument/2006/relationships/hyperlink" Target="consultantplus://offline/ref=94786894E8DFB653A3EF53AC6C5D0623CF8325BEFD0364E043F5DAC6C3AAE198B154439A020953BDaEE8K" TargetMode="External"/><Relationship Id="rId9" Type="http://schemas.openxmlformats.org/officeDocument/2006/relationships/hyperlink" Target="consultantplus://offline/ref=94786894E8DFB653A3EF53AC6C5D0623CF8325BEFD0364E043F5DAC6C3AAE198B15443980209a5EEK" TargetMode="External"/><Relationship Id="rId10" Type="http://schemas.openxmlformats.org/officeDocument/2006/relationships/hyperlink" Target="consultantplus://offline/ref=94786894E8DFB653A3EF53AC6C5D0623CF8325BEFD0364E043F5DAC6C3AAE198B154439A020050aBE3K" TargetMode="External"/><Relationship Id="rId11" Type="http://schemas.openxmlformats.org/officeDocument/2006/relationships/hyperlink" Target="consultantplus://offline/ref=94786894E8DFB653A3EF53AC6C5D0623CF8325BEFD0364E043F5DAC6C3AAE198B154439A020953BDaEE8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0:00Z</dcterms:created>
  <dc:creator>Loner-XP</dc:creator>
  <dc:description/>
  <cp:keywords/>
  <dc:language>en-US</dc:language>
  <cp:lastModifiedBy>Loner-XP</cp:lastModifiedBy>
  <dcterms:modified xsi:type="dcterms:W3CDTF">2020-12-28T11:41:00Z</dcterms:modified>
  <cp:revision>2</cp:revision>
  <dc:subject/>
  <dc:title/>
</cp:coreProperties>
</file>