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</w:t>
      </w:r>
      <w:r>
        <w:rPr>
          <w:rFonts w:cs="Arial" w:ascii="Arial" w:hAnsi="Arial"/>
          <w:b/>
          <w:sz w:val="32"/>
          <w:szCs w:val="32"/>
        </w:rPr>
        <w:t xml:space="preserve">СОБРАНИЕ ДЕПУТАТОВ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ЕРЮГИНСКОГО СЕЛЬСОВЕТА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</w:t>
      </w:r>
      <w:r>
        <w:rPr>
          <w:rFonts w:cs="Arial" w:ascii="Arial" w:hAnsi="Arial"/>
          <w:b/>
          <w:sz w:val="32"/>
          <w:szCs w:val="32"/>
        </w:rPr>
        <w:t>ДМИТРИЕВСКОГО РАЙОНА КУРСКОЙ ОБЛАСТИ</w:t>
      </w:r>
    </w:p>
    <w:p>
      <w:pPr>
        <w:pStyle w:val="Heading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.09.2020  № 9</w:t>
      </w:r>
    </w:p>
    <w:p>
      <w:pPr>
        <w:pStyle w:val="Normal"/>
        <w:tabs>
          <w:tab w:val="clear" w:pos="708"/>
          <w:tab w:val="left" w:pos="2565" w:leader="none"/>
          <w:tab w:val="left" w:pos="399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с. Д е р ю г и н 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ерюгинского сельсовета от 17.12.2019г. № 171 «О бюджете  муниципального образования «Дерюгинский сельсовет» Дмитриевского района Курской области на 2020 год и на  плановый период 2021 и 2022 г.»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Собрание депутатов Дерюгинского сельсовета Дмитриевского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йона Курской области  РЕШИЛО: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>1. Внести в решение собрания депутатов Дерюгинского сельсовета  Дмитриевского района Курской области от 17 декабря 2019 года № 171 «О бюджете муниципального образования «Дерюгинский сельсовет» Дмитриевского района Курской области на 2019 год и плановый период 2020 и 2021г.»  следующие изменения  и дополнения 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 -  пункт 1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  «1.Утвердить основные характеристики бюджета муниципального образования «Дерюгинский сельсовет»  на 2020год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1)  общий объем доходов бюджета муниципального образования на 2020год в сумме 12425727,81рубля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2)  общий объем расходов бюджета муниципального образования на 2020 год в сумме  13048533,28 рубля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- приложение № 1,5,7,9,11, к решение Собрания депутатов Дерюгинского сельсовета Дмитриевского района Курской </w:t>
      </w:r>
      <w:r>
        <w:rPr>
          <w:rFonts w:cs="Arial" w:ascii="Arial" w:hAnsi="Arial"/>
          <w:sz w:val="24"/>
          <w:szCs w:val="24"/>
        </w:rPr>
        <w:t>области от 17.12.2019г. № 171«</w:t>
      </w:r>
      <w:r>
        <w:rPr>
          <w:rFonts w:cs="Arial" w:ascii="Arial" w:hAnsi="Arial"/>
          <w:color w:val="000000"/>
          <w:sz w:val="24"/>
          <w:szCs w:val="24"/>
        </w:rPr>
        <w:t>О бюджете  муниципального образования «Дерюгинский сельсовет» Дмитриевского района Курской области на 2020 год и на плановый период 2021 и 2022г.»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2. Настоящее решение вступает  в силу со дня его обнародования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рюгин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митриевского района                                                                    Чепелев П.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Дерюгинского  сельсовета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митриевского района                                                                    Сысоев А.А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napToGrid w:val="fals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к    решению Собрания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митриевского района Курской области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</w:rPr>
        <w:t>от  30.09.  2020  № 9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ефицита  бюджет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Дерюгинский  сельсовет» Дмитриевского района</w:t>
      </w:r>
      <w:r>
        <w:rPr>
          <w:b/>
          <w:bCs/>
          <w:sz w:val="24"/>
          <w:szCs w:val="24"/>
        </w:rPr>
        <w:t xml:space="preserve"> Курской </w:t>
      </w:r>
      <w:r>
        <w:rPr>
          <w:rFonts w:cs="Arial" w:ascii="Arial" w:hAnsi="Arial"/>
          <w:b/>
          <w:bCs/>
          <w:sz w:val="32"/>
          <w:szCs w:val="32"/>
        </w:rPr>
        <w:t xml:space="preserve">области  на </w:t>
      </w:r>
      <w:r>
        <w:rPr>
          <w:rFonts w:cs="Arial" w:ascii="Arial" w:hAnsi="Arial"/>
          <w:b/>
          <w:sz w:val="32"/>
          <w:szCs w:val="32"/>
        </w:rPr>
        <w:t>2020 год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( 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5230"/>
        <w:gridCol w:w="1823"/>
      </w:tblGrid>
      <w:tr>
        <w:trPr>
          <w:trHeight w:val="97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00 00 0000 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305,47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425727,81</w:t>
            </w:r>
          </w:p>
        </w:tc>
      </w:tr>
      <w:tr>
        <w:trPr>
          <w:trHeight w:val="15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5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425727,81</w:t>
            </w:r>
          </w:p>
        </w:tc>
      </w:tr>
      <w:tr>
        <w:trPr>
          <w:trHeight w:val="45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0 00 0000 5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425727,81</w:t>
            </w:r>
          </w:p>
        </w:tc>
      </w:tr>
      <w:tr>
        <w:trPr>
          <w:trHeight w:val="48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00 0000 5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425727,81</w:t>
            </w:r>
          </w:p>
        </w:tc>
      </w:tr>
      <w:tr>
        <w:trPr>
          <w:trHeight w:val="53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10 0000 5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425727,81</w:t>
            </w:r>
          </w:p>
        </w:tc>
      </w:tr>
      <w:tr>
        <w:trPr>
          <w:trHeight w:val="16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00 00 0000 6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48533,28</w:t>
            </w:r>
          </w:p>
        </w:tc>
      </w:tr>
      <w:tr>
        <w:trPr>
          <w:trHeight w:val="22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0 00 0000 6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48533,28</w:t>
            </w:r>
          </w:p>
        </w:tc>
      </w:tr>
      <w:tr>
        <w:trPr>
          <w:trHeight w:val="44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00 0000 6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48533,28</w:t>
            </w:r>
          </w:p>
        </w:tc>
      </w:tr>
      <w:tr>
        <w:trPr>
          <w:trHeight w:val="44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10 0000 6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48533,2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к    решению Собрания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митриевского района Курской области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30.09. 2020  № 9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рогнозируемое поступление доходов в бюджет муниципального образования «Дерюгинский сельсовет» Дмитриевского района Курской области в 2020 году</w:t>
      </w:r>
    </w:p>
    <w:p>
      <w:pPr>
        <w:pStyle w:val="Normal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(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103"/>
        <w:gridCol w:w="1843"/>
      </w:tblGrid>
      <w:tr>
        <w:trPr>
          <w:trHeight w:val="8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</w:t>
              <w:br/>
              <w:t>на 2018 г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425727,81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14095,2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583,00</w:t>
            </w:r>
          </w:p>
        </w:tc>
      </w:tr>
      <w:tr>
        <w:trPr>
          <w:trHeight w:val="3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583,00</w:t>
            </w:r>
          </w:p>
        </w:tc>
      </w:tr>
      <w:tr>
        <w:trPr>
          <w:trHeight w:val="12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3083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 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ов, полученных физическим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ицами в соответствии со статьей 2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,00</w:t>
            </w:r>
          </w:p>
        </w:tc>
      </w:tr>
      <w:tr>
        <w:trPr>
          <w:trHeight w:val="3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,00</w:t>
            </w:r>
          </w:p>
        </w:tc>
      </w:tr>
      <w:tr>
        <w:trPr>
          <w:trHeight w:val="4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5541,00</w:t>
            </w:r>
          </w:p>
        </w:tc>
      </w:tr>
      <w:tr>
        <w:trPr>
          <w:trHeight w:val="3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74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032,00</w:t>
            </w:r>
          </w:p>
        </w:tc>
      </w:tr>
      <w:tr>
        <w:trPr>
          <w:trHeight w:val="9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32,00</w:t>
            </w:r>
          </w:p>
        </w:tc>
      </w:tr>
      <w:tr>
        <w:trPr>
          <w:trHeight w:val="3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3509,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123,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86,00</w:t>
            </w:r>
          </w:p>
        </w:tc>
      </w:tr>
      <w:tr>
        <w:trPr>
          <w:trHeight w:val="8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20816,20</w:t>
            </w:r>
          </w:p>
        </w:tc>
      </w:tr>
      <w:tr>
        <w:trPr>
          <w:trHeight w:val="151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20816,20</w:t>
            </w:r>
          </w:p>
        </w:tc>
      </w:tr>
      <w:tr>
        <w:trPr>
          <w:trHeight w:val="14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20816,20</w:t>
            </w:r>
          </w:p>
        </w:tc>
      </w:tr>
      <w:tr>
        <w:trPr>
          <w:trHeight w:val="14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14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14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101120 00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000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0</w:t>
            </w:r>
          </w:p>
        </w:tc>
      </w:tr>
      <w:tr>
        <w:trPr>
          <w:trHeight w:val="14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10123 01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11632,61</w:t>
            </w:r>
          </w:p>
        </w:tc>
      </w:tr>
      <w:tr>
        <w:trPr>
          <w:trHeight w:val="8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11632,61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26876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583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361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728,00</w:t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728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6843,00</w:t>
            </w:r>
          </w:p>
        </w:tc>
      </w:tr>
      <w:tr>
        <w:trPr>
          <w:trHeight w:val="8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6843,00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50185,61</w:t>
            </w:r>
          </w:p>
        </w:tc>
      </w:tr>
      <w:tr>
        <w:trPr>
          <w:trHeight w:val="5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50185,6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к    решению Собрания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митриевского района Курской области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30.09.2020  № 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</w:t>
      </w:r>
      <w:r>
        <w:rPr>
          <w:rFonts w:cs="Arial" w:ascii="Arial" w:hAnsi="Arial"/>
          <w:b/>
          <w:sz w:val="24"/>
          <w:szCs w:val="24"/>
        </w:rPr>
        <w:t>бюджета муниципального образования «Дерюгинский</w:t>
      </w:r>
      <w:r>
        <w:rPr>
          <w:rFonts w:cs="Arial" w:ascii="Arial" w:hAnsi="Arial"/>
          <w:b/>
          <w:sz w:val="32"/>
          <w:szCs w:val="32"/>
        </w:rPr>
        <w:t xml:space="preserve"> сельсовет» Дмитриевского района Курской области на 2020год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/>
        <w:t xml:space="preserve">(рублей)       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1984"/>
        <w:gridCol w:w="709"/>
        <w:gridCol w:w="1843"/>
      </w:tblGrid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048533,28</w:t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29976,67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8432,00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432,00</w:t>
            </w:r>
          </w:p>
        </w:tc>
      </w:tr>
      <w:tr>
        <w:trPr>
          <w:trHeight w:val="35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432,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432,00</w:t>
            </w:r>
          </w:p>
        </w:tc>
      </w:tr>
      <w:tr>
        <w:trPr>
          <w:trHeight w:val="14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432,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21006,67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508,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508,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508,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0508,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512,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,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,00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498,67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498,67</w:t>
            </w:r>
          </w:p>
        </w:tc>
      </w:tr>
      <w:tr>
        <w:trPr>
          <w:trHeight w:val="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7988,67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7988,67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0</w:t>
            </w:r>
          </w:p>
        </w:tc>
      </w:tr>
      <w:tr>
        <w:trPr>
          <w:trHeight w:val="8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0 000,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1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0000,00</w:t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20000,00</w:t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анизация провед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20000,00</w:t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20000,00</w:t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20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9538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538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538,00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538,00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738,00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0,00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,00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843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</w:tr>
      <w:tr>
        <w:trPr>
          <w:trHeight w:val="5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43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507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07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ьем и коммунальными услугам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07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несение в государственный кадастр недвижимости сведений границах муниципаль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й 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07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униципальным образованиям Курской области на мероприятия по внесению в государственный недвижимости сведений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55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55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недвижимости сведен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аницах муниципальных образова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52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52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36655,61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5678,61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устройство территории муниципального образования объектами социальной и инженерной инфраструктуры» муниципальной программы «Устойчивое развитие территории Дерюгинского сельсовета Дмитриевского района Курской области на 2019 – 2020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5678,61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троительство водопров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5678,61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федеральной целевой программы "Устойчивое развитие сельских территорий на 2019 - 2020годы и на период до 2020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0 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5678,61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4302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1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4302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376,61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1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376,61</w:t>
            </w:r>
          </w:p>
        </w:tc>
      </w:tr>
      <w:tr>
        <w:trPr>
          <w:trHeight w:val="3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977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977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977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977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1901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1901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1901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1901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1901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347728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347728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4273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4273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600,00</w:t>
            </w:r>
          </w:p>
        </w:tc>
      </w:tr>
      <w:tr>
        <w:trPr>
          <w:trHeight w:val="4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00,00</w:t>
            </w:r>
          </w:p>
        </w:tc>
      </w:tr>
      <w:tr>
        <w:trPr>
          <w:trHeight w:val="5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(оказание услуг)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300,00</w:t>
            </w:r>
          </w:p>
        </w:tc>
      </w:tr>
      <w:tr>
        <w:trPr>
          <w:trHeight w:val="5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300,00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465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965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9650,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9650,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9650,0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965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9650,0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1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к    решению Собрания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митриевского района Курской области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30.09.2020  № 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 БЮДЖЕТА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РАЗОВАНИЯ "ДЕРЮГИНСКИЙ СЕЛЬСОВЕТ"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МИТРИЕВСКОГО РАЙОНА КУРСКОЙ ОБЛАСТИ НА 2020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рублей)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567"/>
        <w:gridCol w:w="567"/>
        <w:gridCol w:w="1984"/>
        <w:gridCol w:w="709"/>
        <w:gridCol w:w="1701"/>
      </w:tblGrid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048533,28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Дерюгинского  сельсовета Дмитрие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048533,28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29967,67</w:t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432,00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432,00</w:t>
            </w:r>
          </w:p>
        </w:tc>
      </w:tr>
      <w:tr>
        <w:trPr>
          <w:trHeight w:val="35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432,0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432,00</w:t>
            </w:r>
          </w:p>
        </w:tc>
      </w:tr>
      <w:tr>
        <w:trPr>
          <w:trHeight w:val="142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432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21006,67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508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508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508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16512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512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,00</w:t>
            </w:r>
          </w:p>
        </w:tc>
      </w:tr>
      <w:tr>
        <w:trPr>
          <w:trHeight w:val="57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498,67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498,67</w:t>
            </w:r>
          </w:p>
        </w:tc>
      </w:tr>
      <w:tr>
        <w:trPr>
          <w:trHeight w:val="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498,67</w:t>
            </w:r>
          </w:p>
        </w:tc>
      </w:tr>
      <w:tr>
        <w:trPr>
          <w:trHeight w:val="1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998,67</w:t>
            </w:r>
          </w:p>
        </w:tc>
      </w:tr>
      <w:tr>
        <w:trPr>
          <w:trHeight w:val="1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8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0 000,00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1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5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>
          <w:trHeight w:val="5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0000,00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тельность орган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0000,00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0000,00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0000,00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0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9538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538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534,00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538,00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738,00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0,00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,00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843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</w:tr>
      <w:tr>
        <w:trPr>
          <w:trHeight w:val="55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43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07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07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доступным 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фортным жильем коммунальными услугами граждан в муниципальном образ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07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" Управл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ой 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реализации муниципальной программы «Обеспечение доступным и комфортным жильем и коммунальными услугами гражда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муниципальном образ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07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нес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ый кадастр недвижимости сведений о границах муниципальных образований и граница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07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униципальны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ям Курск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и на мероприятия п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ю в государственны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дастр недвижимости сведений 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55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я государствен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55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52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обеспечения государствен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52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36655,61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0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5678,61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устройство территории муниципального образования объектами социальной и инженерной инфраструктуры» муниципальной программы «Устойчивое развитие территории Дерюгинского сельсовета Дмитриевского района Курской области на 2019 – 2020 годы и на период до 2020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5678,61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троительство водопров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5678,61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федеральной целевой программы "Устойчивое развитие сельских территорий на 2019 - 2020годы и на период до 2020 го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0 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5678,61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4302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1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4302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376,61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1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376,61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977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977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977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 в области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977,00</w:t>
            </w:r>
          </w:p>
        </w:tc>
      </w:tr>
      <w:tr>
        <w:trPr>
          <w:trHeight w:val="2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1901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1901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901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901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901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347728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347728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4273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4273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6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6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6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(оказание услуг)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3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3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465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965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650,0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650,0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650,00</w:t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65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650,00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1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5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к    решению Собрания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митриевского района Курской области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30.09.  2020  № 9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"Дерюгинский сельсовет" Дмитриевского района Курской области и непрограммным направлениям деятельности), группам видов расходов на 2020 год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7"/>
        <w:gridCol w:w="708"/>
        <w:gridCol w:w="2127"/>
      </w:tblGrid>
      <w:tr>
        <w:trPr>
          <w:trHeight w:val="9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04853,28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1901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901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901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347728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347728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4273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4273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 01П14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600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я деятельности (оказание услуг)муниципаль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300,00</w:t>
            </w:r>
          </w:p>
        </w:tc>
      </w:tr>
      <w:tr>
        <w:trPr>
          <w:trHeight w:val="5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3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0465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65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65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65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45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507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качественными услугами ЖКХ населения муниципально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я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ьём и коммунальными услугам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аждан в муниципальном образовании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07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Внесение в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ый кадастр недвижимост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ведений о границах муниципальных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й и границах населенных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унктов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07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муниципальным образованиям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рской области на мероприятия по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сению в государственный кадастр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движимости сведений о границах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ых образований и границах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1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55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1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55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внесению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ый кадастр недвижимост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ведений о границах муниципальных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й и границ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S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52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я государственных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S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52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977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977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977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 в области благоустрой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977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физкультурных мероприятий и спортивных мероприят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508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508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508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512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6512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«Обустройство территории муниципального образования объектами социальной и инженерной инфраструктуры» муниципальной программы «Устойчивое развитие территории Дерюгинского сельсовета Дмитриевского района Курской области на 2019 – 2020 годы и на период до 2020 год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85678,61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троительство водопровод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5678,61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федеральной целевой программы "Устойчивое развитие сельских территорий на 2019 - 2020годы и на период до 2020 год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16 1 01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5678,61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 1 01 R56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4302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1 год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 1 01 R56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4302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 1 01 S56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376,61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1 год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 1 01 S56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376,61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8432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432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432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432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498,67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498,67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7998,67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7998,67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538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538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538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738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,00</w:t>
            </w:r>
          </w:p>
        </w:tc>
      </w:tr>
      <w:tr>
        <w:trPr>
          <w:trHeight w:val="4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843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43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выборов 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ферендум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 С14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 С14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napToGrid w:val="false"/>
      <w:jc w:val="center"/>
      <w:outlineLvl w:val="6"/>
    </w:pPr>
    <w:rPr>
      <w:b/>
      <w:color w:val="000000"/>
      <w:sz w:val="3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1">
    <w:name w:val="Основной шрифт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6894E8DFB653A3EF53AC6C5D0623CF8325BEFD0364E043F5DAC6C3AAE198B15443980209a5EEK" TargetMode="External"/><Relationship Id="rId3" Type="http://schemas.openxmlformats.org/officeDocument/2006/relationships/hyperlink" Target="consultantplus://offline/ref=94786894E8DFB653A3EF53AC6C5D0623CF8325BEFD0364E043F5DAC6C3AAE198B154439A020050aBE3K" TargetMode="External"/><Relationship Id="rId4" Type="http://schemas.openxmlformats.org/officeDocument/2006/relationships/hyperlink" Target="consultantplus://offline/ref=94786894E8DFB653A3EF53AC6C5D0623CF8325BEFD0364E043F5DAC6C3AAE198B154439A020953BDaEE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34:00Z</dcterms:created>
  <dc:creator>Loner-XP</dc:creator>
  <dc:description/>
  <cp:keywords/>
  <dc:language>en-US</dc:language>
  <cp:lastModifiedBy>Пользователь Windows</cp:lastModifiedBy>
  <cp:lastPrinted>2019-10-07T15:29:00Z</cp:lastPrinted>
  <dcterms:modified xsi:type="dcterms:W3CDTF">2020-10-06T19:49:00Z</dcterms:modified>
  <cp:revision>74</cp:revision>
  <dc:subject/>
  <dc:title/>
</cp:coreProperties>
</file>