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8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 расположенному в  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Лукериной Веры Васильевны о присвоении  почтового адреса земельному участку, расположенному по адресу: Курская область, Дмитриевский район, с. Дерюгино, д.336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земельному участку с кадастровым номером 46:05:160102:184 почтовый адрес : 307513 , Российская Федерация , Курская область, Дмитриевский район,  Дерюгинский сельсовет , с. Дерюгино, з/у 336..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tLeast" w:line="240"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0" w:leader="none"/>
        </w:tabs>
        <w:spacing w:lineRule="atLeast" w:line="240"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итель:</w:t>
        <w:tab/>
      </w:r>
    </w:p>
    <w:p>
      <w:pPr>
        <w:pStyle w:val="Normal"/>
        <w:spacing w:lineRule="atLeast" w:line="240" w:before="0" w:after="0"/>
        <w:jc w:val="both"/>
        <w:rPr>
          <w:sz w:val="20"/>
        </w:rPr>
      </w:pPr>
      <w:r>
        <w:rPr>
          <w:sz w:val="24"/>
          <w:szCs w:val="24"/>
        </w:rPr>
        <w:t>Е.И.Хохлова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20-09-28T11:28:00Z</cp:lastPrinted>
  <dcterms:modified xsi:type="dcterms:W3CDTF">2020-09-28T07:35:00Z</dcterms:modified>
  <cp:revision>56</cp:revision>
  <dc:subject/>
  <dc:title/>
</cp:coreProperties>
</file>