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Жариковой Ларисы Викторовны о присвоении  почтового адреса земельному участку, расположенному по адресу: Курская область, Дмитриевский район, с.Дерюгино, д.211,  руководствуясь Федеральным законом от 06.10.2003г. № 131 «Об общих принципах местного самоуправления в Российской Федерации»,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земельному участку с кадастровым номером 46:05:160106:3 почтовый адрес : 307513 , Российская Федерация , Курская область, Дмитриевский район,  Дерюгинский сельсовет , с. Дерюгино, з/у 211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240"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240"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итель:</w:t>
        <w:tab/>
      </w:r>
    </w:p>
    <w:p>
      <w:pPr>
        <w:pStyle w:val="Normal"/>
        <w:spacing w:lineRule="atLeast" w:line="240" w:before="0" w:after="0"/>
        <w:jc w:val="both"/>
        <w:rPr>
          <w:sz w:val="20"/>
        </w:rPr>
      </w:pPr>
      <w:r>
        <w:rPr>
          <w:sz w:val="24"/>
          <w:szCs w:val="24"/>
        </w:rPr>
        <w:t>Е.И.Хохлова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20-09-15T09:02:00Z</cp:lastPrinted>
  <dcterms:modified xsi:type="dcterms:W3CDTF">2020-09-15T05:11:00Z</dcterms:modified>
  <cp:revision>58</cp:revision>
  <dc:subject/>
  <dc:title/>
</cp:coreProperties>
</file>